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филактическая беседа</w:t>
        <w:br/>
        <w:t>«Юный пешеход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детям четкое представление о требованиях правил дорожного движения, внушить им мысль о необходимости соблюдения этих правил и желание постоянно руководствоваться и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дить у ребят интерес к изучению «дорожной грамоты»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 детям всю пагубность последствий легкомысленного, неразумного поведения на дороге, вызвать у ребят чувство осуждения отрицательных качеств и форм поведения на улиц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учите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ребята! Сегодня мы поговорим о правилах дорожного дви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«Мозговой штурм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Д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учите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из нас пересекает дорожное полотно десятки раз в день. Машин с каждым днем все больше , а нерадивых водителей тем более. Поэтому на дороге нужно быть максимально осторожным и внимательным. Сейчас я проверю, кто у нас лучший пешеход! Ответьте на вопросы ,друзь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надо переходить дорогу на перекрестках и по пешеходным переходам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нельзя переходить дорогу на красный   или желтый цветовой сигнал светофор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 нельзя перебегать дорогу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образом видит водитель пассажиров автобус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ет получиться, если опоздать с выходом из автобус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пасен выход на проезжую часть из-за стоящего автомобиля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ли создать опасность машина, которая движется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пасна дорога, на которой очень мало автомашин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нельзя ходить по проезжей части дороги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ходить по дороге, на которой нет тротуаров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пределить, что водитель собирается повернуть направо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пасны машины с прицепом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опасно переходить дорогу вдвоем , под руку или держась за руки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елать на переходе если пешеход уронил какой-нибудь предм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учите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вы молодцы! А вот с заданием посложней вы точно не справитесь?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Зага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ие домики по улицам бегут, мальчиков и девочек домики везут? (автомобил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ва ряда дома стоят десять, двадцать, сто подряд, и квадратными глазами друг на друга все глядят. (улицы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ебе помочь, дружок, путь пройти опасный, день и ночь горят они – зеленый, желтый, красный. (светофо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чудо этот дом! Окна светятся кругом. Носит обувь из резины, и питается бензином. (автобу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 брата бегут – друг друга не догонят. (коле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не видит, а другим указывает, нем и глух, а счет знает. (Столб с указанием километр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лово учите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тельно, вы молодцы! Вот несколько строк, которые прошу вас запомнить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лит в движении мостова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ут авто, спешат трамва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будьте правилу верны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итесь правой стор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помнить пешех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ресток – перех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сигналы светофора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иняйся им без сп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тый свет – предупреждень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и сигнала для движен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й свет открыл дорог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ть дорогу мог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и вперед! Порядок знаешь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стовой не пострадаеш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й свет нам говор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! Опасно! Путь закры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тбол – хорошая иг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адионе, дет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ккей – игра на льду зимо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 играй на мостово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ади здоровье, жизнь щади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 движением сле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 важного значен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и на правила движень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уч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а кто знает, почему пешеходная часть улицы называется тротуар, откуда пошло это?         Известны ли вам такие интересные факты из истории правил дородного движения? Сообщение по этой теме нам прочитает Алексеев Андр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ообщение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это во Франции. Одна женщина сидела в парикмахерской и размышляла о том, почему так часто люди попадают под колеса и погибают. Вдруг ей пришла мысль, что нужно дорожку, где ходят пешеходы, немного приподнять, тогда будет понятно, где ездят машины, а где пешеходы. Она сходила в полицейский участок и там об этом рассказ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чему мы придерживаемся правой стороны. Существует легенда, что однажды встретились на узенькой дорожке два человека из разного племени. Они были обвешены оружием и не знали, как им пройти, так как с одной стороны была пропасть, а с другой скала, но так как они разговаривали на разных языках, то объяснить ничего не могли друг другу и готовы уже были драться, но так как оружие висело у них слева, то здравый рассудок им подсказал, что нужно повернуться вправо и обойти друг друга , отсюда и пошло правостороннее дви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, а следовательно и в Украине,  правила дорожного движения на лошадях были введены Петром I 03.01.1683 года. Указ звучал так: «Великим государем ведомо учинилось, что многие учли ездить в санях на вожжах с бичами большими и едучи по улице небрежно людей побивают, то впредь с сего времени в санях на вожжах не езди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ветофор был изобретен в 1868 году в Лондоне. Это был газовый фонарь с двумя фильтрами: зеленым и красным. Цвета менялись с помощью ручного привода, которым управлял полицей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игнальный светофор появился в США в 1919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всего числа дорожно-транспортных происшествий половина совершается с участием пешеходов. Это страшный показатель, свидетельствующий о низкой культуре и пешеходов и водителей. Для сравнения: в Швеции ДТП с участием пешеходов всего 7,3 %, а вот в Румынии – 56 %. Еще несколько примеров. Оказывается, пешеходы терпеть не могут подходящего момента, чтобы перейти дорогу. Половина готова стоять на тротуаре всего 4 секунды, на пятой они готовы рисковать жизнью, чтобы оказаться на противоположной стороне дороги. Надо бороться с подобным нетерпением, помня о том, что первым приходит тот, кто «торопится медленно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«Микрофон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должно , по вашему мнению, делать государство и каждый человек в отдельности, чтобы не было ДТП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вывод для себя вы сделали после прослушанной информац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учите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вам спасибо, ребята! Я надеюсь, что вы будете внимательны и осторожны на дорог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0:00Z</dcterms:created>
  <dc:creator>Бондарева</dc:creator>
  <dc:description/>
  <dc:language>en-US</dc:language>
  <cp:lastModifiedBy>Учитель</cp:lastModifiedBy>
  <cp:lastPrinted>2015-02-24T22:44:00Z</cp:lastPrinted>
  <dcterms:modified xsi:type="dcterms:W3CDTF">2018-02-15T07:50:00Z</dcterms:modified>
  <cp:revision>2</cp:revision>
  <dc:subject/>
  <dc:title/>
</cp:coreProperties>
</file>