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134"/>
        <w:gridCol w:w="9072"/>
        <w:gridCol w:w="1134"/>
        <w:gridCol w:w="1701"/>
      </w:tblGrid>
      <w:tr>
        <w:trPr>
          <w:trHeight w:val="35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о травмированию несовершеннолетних на объектах инфраструктуры в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тоятельства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ход </w:t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.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20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Ч-</w:t>
            </w: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егоне Красный-Камень – Черкасов Камень грузовым поездом травмирован несовершеннолетний гражданин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грузовым поездом, машинист электровоза увидел постороннего гражданина переходящего через железнодорожные пути по пешеходному переходу. Машинист незамедлительно применил экстренное торможение, с одновременной подачей звуковых сигналов большой громкости, но из-за малого расстояния наезд предотвратить не удалось. Место травмирования пострадавшего </w:t>
            </w:r>
            <w:r>
              <w:rPr>
                <w:b/>
                <w:color w:val="FF0000"/>
                <w:sz w:val="20"/>
                <w:szCs w:val="20"/>
              </w:rPr>
              <w:t>является местом санкционированного прохода граждан, пешеходный переход оборудован автоматической светозвуковой сигнализацией. На травмированном обнаружены наушники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-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 перегоне Новосибирск-Главный – Новосибирск-Южный электропоездов травмирован несовершеннолетн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пригородным поездом, локомотивная бригада увидела постороннего человека, лежащего в колее ж.д. пути. Машинист незамедлительно применил экстренное торможение, с одновременной подачей звуковых сигналов большой и малой громкости, на которые человек не реагировал. Ввиду малого расстояния наезд предотвратить не удалось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у пострадавшего сотрудниками транспортной полиции обнаружена предсмертная запи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Не смертельн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1F497D"/>
                <w:sz w:val="20"/>
                <w:szCs w:val="20"/>
                <w:u w:val="single"/>
              </w:rPr>
              <w:t>суицид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Ч-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перегоне Камень-на-Оби – Плотинная грузовым поездом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грузовым поездом, локомотивная бригада увидела в темное время суток в непосредственной близости как из-за шумозащитного экрана внезапно выбежал подросток и встал в колее ж.д. пути лицом к приближающемуся поезду. Машинист незамедлительно применил экстренное торможение с одновременной подачей песка под все колёсные пары, но из-за малого расстояния, наезд предотвратить не удалось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у пострадавшего сотрудниками транспортной полиции обнаружена предсмертная за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1F497D"/>
                <w:sz w:val="20"/>
                <w:szCs w:val="20"/>
                <w:u w:val="single"/>
              </w:rPr>
              <w:t>суицид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перегоне Убинская – Каргат пассажирским поездом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по перегону Убинская – Каргат пассажирским поездом локомотивная бригада после проследования выходного сигнала светофора в кривом участке пути увидел человека идущего в колее 2 пути спиной к приближающемуся поезду, машинист незамедлительно применил экстренное торможение с одновременной подачей сигналов большой громкости. Посторонний человек на сигналы не реагировал. Ввиду малого расстояния наезд предотвратить не удалось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бильном телефоне пострадавшего сотрудниками транспортной полиции обнаружена предсмертная пере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1F497D"/>
                <w:sz w:val="20"/>
                <w:szCs w:val="20"/>
                <w:u w:val="single"/>
              </w:rPr>
              <w:t>суицид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перегоне Сеятель – Бердск пригородным электропоездом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по перегону Сеятель – Бердск электропоездом локомотивная бригада увидела как человек, перебежал через 2 путь в колею 1 пути, раскинул руки в стороны и побежал на встречу. Машинист незамедлительно применил экстренное торможение, с одновременной подачей звуковых сигналов большой громкости, но из-за малого расстояния наезд предотвратить не удало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1F497D"/>
                <w:sz w:val="20"/>
                <w:szCs w:val="20"/>
                <w:u w:val="single"/>
              </w:rPr>
              <w:t>суицид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ции Евсино пригородным электропоездом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электропоездом локомотивная бригада увидела как человек спустился с остановочной платформы в колею пути и направился на встречу приближающемуся электропоезду. Машинист незамедлительно применил экстренное торможение с одновременной подачей звуковых сигналов большой громкости, на которые человек не реагировал, но ввиду малого расстояния, наезд предотвратить не удало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Не смертельн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1F497D"/>
                <w:sz w:val="20"/>
                <w:szCs w:val="20"/>
                <w:u w:val="single"/>
              </w:rPr>
              <w:t>суицид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перегоне Новосибирск-Главный – Новосибирск-Восточный пригородным электропоездом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электропоездом локомотивная бригада при выезде из кривого участка пути увидела на обочине 3 детей у пешеходного настила, ожидающих прохода встречного электропоезда по 1 пути. Машинист подал сигнал большой громкости. После освобождения пешеходного настила последним вагоном встречного электропоезда появился мужчина, который начал переход через железнодорожные пути, 2 детей последовали за мужчиной, а девочка осталась стоять на обочине 2 пути в габарите подвижного состава. Машинист      незамедлительно применил экстренное торможение с одновременной подачей сигналов большой громкости. Посторонний мужчина и мальчики успели перейти через железнодорожные пути, девочка остановилась и замерла, в результате чего произошел наезд на ребе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станции Топки во время падения с вагоном движущегося грузового поезда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м расследованием установлено, ч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ледуя по маршруту служебного прохода сотрудник РЖД увидела 3 детей находящихся на путях, которые звали ее на помощь. Пострадавший находился в междупутье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лов очевидцев установлено, что дети следуя вдоль железнодорожного пути, увидели проходящий поезд, </w:t>
            </w:r>
            <w:r>
              <w:rPr>
                <w:color w:val="FF0000"/>
                <w:sz w:val="20"/>
                <w:szCs w:val="20"/>
              </w:rPr>
              <w:t>пострадавший с целью прокатиться</w:t>
            </w:r>
            <w:r>
              <w:rPr>
                <w:sz w:val="20"/>
                <w:szCs w:val="20"/>
              </w:rPr>
              <w:t xml:space="preserve">, взялся за поручень проходящего вагона, запнувшись о предельный столбик и упал, в результате падения ноги пострадавшего попали под колесную пару грузового поез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с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Не смертельный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станции Инская во время роспуска вагонов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м расследованием установлено, что при роспуске состава на нечетной горке машинисту по радиосвязи поступила команда от дежурного по станции об остановке по причине травмирования посторонне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станции Инская во время роспуска вагонов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следуя электропоездом локомотивная бригада подъезжая к о.п. Новогодняя подавая сигналы большой громкости примерно за 10 метров увидели девушку идущую спиной к приближающемуся поезду в габарите подвижного состава по остановочной платформе с левой стороны по ходу движения, </w:t>
            </w:r>
            <w:r>
              <w:rPr>
                <w:color w:val="FF0000"/>
                <w:sz w:val="20"/>
                <w:szCs w:val="20"/>
              </w:rPr>
              <w:t>разговаривающую по мобильному телефону</w:t>
            </w:r>
            <w:r>
              <w:rPr>
                <w:sz w:val="20"/>
                <w:szCs w:val="20"/>
              </w:rPr>
              <w:t xml:space="preserve">. На подаваемые машинистом сигналы большой громкости девушка не реагировала и в непосредственной близости перед приближающимся поездом начала переходить пути по пешеходному настилу. Машинист незамедлительно применил экстренное торможение с одновременной подачей звуковых сигналов большой громкости, но ввиду малого расстояния, наезд предотвратить не удало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7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Ч-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ции Хабары электрическим током травмирован несовершеннолетн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м расследованием установлено, что трое подростков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рав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RomanovskayaUL</dc:creator>
  <dc:description/>
  <dc:language>en-US</dc:language>
  <cp:lastModifiedBy>Пользователь Windows</cp:lastModifiedBy>
  <cp:lastPrinted>2021-06-25T07:52:00Z</cp:lastPrinted>
  <dcterms:modified xsi:type="dcterms:W3CDTF">2022-09-09T02:59:00Z</dcterms:modified>
  <cp:revision>2</cp:revision>
  <dc:subject/>
  <dc:title>№ п/п</dc:title>
</cp:coreProperties>
</file>