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убликовано в сборнике «Инновации в образовании: опыт реализации. Инновации в управлении» сформированном по итогам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й заочной научно-практической конференции. Кемерово. 2017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а применения современных образовательных технологи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ая деятельность на уроках математи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.Г.Зернушкина,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Мыски, Кемеровская обл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Утверждение в 2010 г. Федерального государственного образовательного стандарта основного общего образования (далее – ФГОС ООО) и его последующая реализация в образовательных организациях общего образования определило совершенно новые задачи, стоящие перед школьным образованием в целом, и перед основным общим образованием, в частности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Одной из главных задач является повышение педагогического мастерства учителя путём освоения современных образовательных технологий обучения и воспитания [1].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 овладением любой новой технологией начинается новое педагогическое мышление учителя: чёткость, структурность, ясность методического языка. Применяя новые педагогические технологии на уроках, убеждаешься, что процесс обучения можно рассматривать с новой точки зрения и осваивать психологические механизмы формирования личности, добиваясь более качествен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ФГОС ООО с целью развития личности обучающихся обеспечивается, прежде всего, через формирование универсальных учебных действий (далее – УУД), которые выступают инвариантной основой образовательного и воспитательного процесса. Овладение обучающимися УУД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е уч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30"/>
          <w:szCs w:val="30"/>
        </w:rPr>
        <w:t>Переход на Федеральный государственный образовательный стандарт требует внесения значительных изменений во всю систему основного образования. Безусловно, такой её компонент, как контрольно-оценочная деятельность, также требует своего совершенствования. Основным объектом оценки в условиях ФГОС выступают планируемые результаты: личностные (самоопределение, моральная ориентация, смыслообразование), метапредметные (регулятивные, познавательные, коммуникативные) и предметные (система опорных знаний и система предметных действий)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rFonts w:eastAsia="TimesNewRoman;MS Mincho"/>
          <w:sz w:val="30"/>
          <w:szCs w:val="30"/>
        </w:rPr>
        <w:t>При оценке достижения данных результатов стандарт фиксирует важную особенность: в центре внимания должно быть применение знаний в стандартной и нестандартной ситуациях, овладение определёнными способами действия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NewRoman;MS Mincho"/>
          <w:sz w:val="30"/>
          <w:szCs w:val="30"/>
        </w:rPr>
        <w:tab/>
      </w:r>
      <w:r>
        <w:rPr>
          <w:rStyle w:val="C2"/>
          <w:color w:val="000000"/>
          <w:sz w:val="30"/>
          <w:szCs w:val="30"/>
        </w:rPr>
        <w:t>В традиционной практике школьного обучения функция оценивания полностью возложена на учителя. Ученик, как правило, освобождён от этого, и его собственная оценочная деятельность не формируется. Между тем,  предоставляя  ученику  возможность отстаивать своё мнение и тактично  направляя  рассуждение  ребёнка,  учитель  тем самым  помогает  ему  формировать свою  оценочную деятельность,  развивает  умение анализировать оценочные суждения учителя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     </w:t>
      </w:r>
      <w:r>
        <w:rPr>
          <w:rStyle w:val="C2"/>
          <w:color w:val="000000"/>
          <w:sz w:val="30"/>
          <w:szCs w:val="30"/>
        </w:rPr>
        <w:t>Одним из условий эффективного взаимодействия учителя с учеником считается развитие реалистической самооценки у учащихся. Реалистическая оценка должна основываться на сравнении с предыдущими результатами. Сравнение какого-либо прогресса, достигнутого ребенком, относительно него самого гораздо целесообразнее, чем сравнение на основе нормативов. Это избавляет школьника от отрицательных эмоций и страха потерпеть неудачу в конкурентной борьбе за «хорошую успеваемость», которая стала в школьной системе самоценностью и стереотипом успешности. Реалистическая оценка способствует также повышению мотивации обучения, положительному самовосприятию и самоотношению. Самое главное в учебной деятельности — это поворот человека на самого себя: оценка того, «чем я был» и «чем я стал», «чего я достиг» и «чего ещё я могу достигнуть». Таким образом, оценка собственных изменений, рефлексия — важные качественные составляющие результата оценивания учебной деятельности школьника. В этом случае школьная оценка не уничтожает, а поддерживает познавательный интерес ребенка к учебе, знаниям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    </w:t>
      </w:r>
      <w:r>
        <w:rPr>
          <w:rStyle w:val="C2"/>
          <w:color w:val="000000"/>
          <w:sz w:val="30"/>
          <w:szCs w:val="30"/>
        </w:rPr>
        <w:t>Говоря об оценивании, следует также учитывать еще и следующие моменты: целесообразно сначала дать ребенку возможность самому оценить результаты своей деятельности, так как если оценка взрослого предшествует детской, то ребенок  либо некритично принимает ее, либо аффективно отвергает;  оценка не должна носить обобщающего характера; необходимо устанавливать и соблюдать объективные критерии оценки, которые должны быть понятны не только учителю, но и ученикам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30"/>
          <w:szCs w:val="30"/>
        </w:rPr>
        <w:t>      </w:t>
      </w:r>
      <w:r>
        <w:rPr>
          <w:rStyle w:val="C2"/>
          <w:color w:val="000000"/>
          <w:sz w:val="30"/>
          <w:szCs w:val="30"/>
        </w:rPr>
        <w:t>Цель оценки – создание обратной связи между учеником и учителем, возможность мотивировать ученика, развивать такие качества, как стремление учиться, самосовершенствоваться, объективно анализировать и оценивать свою деятельность, стимулировать познание. Оценку и отметку необходимо использовать как средство, побуждающее ученика к активной работе, т.е. пользоваться отметкой как мотивирующим средством. Любая оценка, которую учащийся считает справедливой, неважно, положительная она или отрицательная, сказывается на мотивах, становится стимулом их деятельности и поведения в будущем. Оценка – мощное средство воспитания, воздействующее на развитие личности в целом. Следовательно, оценка влияет на все сферы жизни ребенка, регулирует его отношения с окружающими, помогает строить планы на будущее. Влияние оценки становится благотворным при наличии у школьника доверия к учителю, где решающую роль играет личность учителя, его ожидания, общая позиция, стиль общения с классом, способность создавать атмосферу психологического комфорта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30"/>
          <w:szCs w:val="30"/>
        </w:rPr>
        <w:tab/>
        <w:t>Методистом школы был предложен эксперимент сравнения отношения учащихся к оценке на уроках математики. В одном классе работа велась с оценочными листами, где дети отмечали самооценку своих знаний и знаний товарища по парной работе. В другом классе учитель сам ставил отметки за урок. Проведя по три урока в данных классах, было отмечено, что в первом классе ни разу не задали вопрос: «Почему я получил 3 (4), а он 4 (5)?». Во втором классе постоянно надо было объяснять за какие огрехи оценка сниже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зучая  методическую литературу и опыт по внедрению оценочной деятельности  на уроках математики в условиях системно -деятельностного подхода</w:t>
      </w:r>
      <w:r>
        <w:rPr>
          <w:rStyle w:val="C2"/>
          <w:rFonts w:cs="Times New Roman" w:ascii="Times New Roman" w:hAnsi="Times New Roman"/>
          <w:color w:val="000000"/>
          <w:sz w:val="30"/>
          <w:szCs w:val="30"/>
        </w:rPr>
        <w:t>, обратили внимание на материал о создании экспериментальной модели контроля и оценивания педагогов, работающих по системе «Школа 2100» [2]. Эта модель представлена в виде перечня правил, определяющих действия учителей и учеников в разных ситуациях оценивания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После первичной апробации и доработки данная модель стала основой для начала большого эксперимента, проведенного Образовательной системой «Школа 2100» и Российской академией образования в 2004–2007 гг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9"/>
          <w:color w:val="000000"/>
          <w:sz w:val="30"/>
          <w:szCs w:val="30"/>
          <w:u w:val="single"/>
        </w:rPr>
        <w:t>В чем суть правил новой технологии оценивания?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11"/>
          <w:i/>
          <w:iCs/>
          <w:color w:val="000000"/>
          <w:sz w:val="30"/>
          <w:szCs w:val="30"/>
        </w:rPr>
        <w:t>1-е правило</w:t>
      </w:r>
      <w:r>
        <w:rPr>
          <w:rStyle w:val="C2"/>
          <w:color w:val="000000"/>
          <w:sz w:val="30"/>
          <w:szCs w:val="30"/>
        </w:rPr>
        <w:t>. Оценивается любое, особенно успешное действие, а фиксируется отметкой только решение полноценной задачи, т.е. умения по использованию знаний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11"/>
          <w:i/>
          <w:iCs/>
          <w:color w:val="000000"/>
          <w:sz w:val="30"/>
          <w:szCs w:val="30"/>
        </w:rPr>
        <w:t>2-е правило</w:t>
      </w:r>
      <w:r>
        <w:rPr>
          <w:rStyle w:val="C2"/>
          <w:color w:val="000000"/>
          <w:sz w:val="30"/>
          <w:szCs w:val="30"/>
        </w:rPr>
        <w:t>. Учитель и ученик по возможности определяют оценку в диалоге (внешняя оценка +самооценка)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11"/>
          <w:i/>
          <w:iCs/>
          <w:color w:val="000000"/>
          <w:sz w:val="30"/>
          <w:szCs w:val="30"/>
        </w:rPr>
        <w:t>3-е правило</w:t>
      </w:r>
      <w:r>
        <w:rPr>
          <w:rStyle w:val="C2"/>
          <w:color w:val="000000"/>
          <w:sz w:val="30"/>
          <w:szCs w:val="30"/>
        </w:rPr>
        <w:t>. За каждую учебную задачу или группу заданий, показывающих овладение отдельным умением, ставится отдельная отметка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11"/>
          <w:i/>
          <w:iCs/>
          <w:color w:val="000000"/>
          <w:sz w:val="30"/>
          <w:szCs w:val="30"/>
        </w:rPr>
        <w:t>4-е правило</w:t>
      </w:r>
      <w:r>
        <w:rPr>
          <w:rStyle w:val="C2"/>
          <w:color w:val="000000"/>
          <w:sz w:val="30"/>
          <w:szCs w:val="30"/>
        </w:rPr>
        <w:t>. Отметки  выставляются в таблицу требований, рабочий журнал учителя, в графу того умения, которое было основным в ходе решения конкретной задачи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i/>
          <w:iCs/>
          <w:color w:val="000000"/>
          <w:sz w:val="30"/>
          <w:szCs w:val="30"/>
        </w:rPr>
        <w:t>5-е правило</w:t>
      </w:r>
      <w:r>
        <w:rPr>
          <w:rStyle w:val="C2"/>
          <w:color w:val="000000"/>
          <w:sz w:val="30"/>
          <w:szCs w:val="30"/>
        </w:rPr>
        <w:t>. За задачи, решенные при изучении новой темы, отметка ставится только по желанию ученика, так как в процессе овладения умениями и знаниями по теме он имеет право на ошибку. За каждую задачу проверочной (контрольной) работы по итогам темы отметки ставятся всем ученикам, так как каждый должен показать, как он овладел умениями и знаниями по теме. Ученик не может отказаться от выставления этой отметки, но имеет право пересдать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11"/>
          <w:i/>
          <w:iCs/>
          <w:color w:val="000000"/>
          <w:sz w:val="30"/>
          <w:szCs w:val="30"/>
        </w:rPr>
        <w:t>6-е правило</w:t>
      </w:r>
      <w:r>
        <w:rPr>
          <w:rStyle w:val="C2"/>
          <w:color w:val="000000"/>
          <w:sz w:val="30"/>
          <w:szCs w:val="30"/>
        </w:rPr>
        <w:t>. Оценка ученика определяется по универсальной шкале трех уровней успешности: необходимый уровень - знания, соответствующие государственному стандарту, это «хорошо»; программный уровень функциональной грамотности – «отлично»; необязательный максимальный уровень - «превосходно»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9"/>
          <w:color w:val="000000"/>
          <w:sz w:val="30"/>
          <w:szCs w:val="30"/>
          <w:u w:val="single"/>
        </w:rPr>
        <w:t>Каково же мнение о новой технологии оценивания?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Эксперимент показал, что новая система оценивания  хоть и несовершенна, но способствует снижению уровня тревожности по ситуациям, связанным с проверкой знаний, повышению уровня самооценки  и качества знаний учащихся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color w:val="000000"/>
          <w:sz w:val="30"/>
          <w:szCs w:val="30"/>
        </w:rPr>
        <w:t xml:space="preserve">Проанализировав авторов «Школы 2100», было предложено привести в систему свои наработки и внедрить элементы технологии оценивания  данной системы. 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9"/>
          <w:color w:val="000000"/>
          <w:sz w:val="30"/>
          <w:szCs w:val="30"/>
          <w:u w:val="single"/>
        </w:rPr>
        <w:t>За основу было взято 2-е</w:t>
      </w:r>
      <w:r>
        <w:rPr>
          <w:rStyle w:val="C2"/>
          <w:color w:val="000000"/>
          <w:sz w:val="30"/>
          <w:szCs w:val="30"/>
        </w:rPr>
        <w:t>  правило технологии оценивания «Школы 2100»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На современном этапе развития начальной школы приоритетной целью обучения является развитие личности школьника, оно соотносится с формированием его самосознания,  важной и неотъемлемой частью которого является  сформированность самоконтроля и самооценки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color w:val="000000"/>
          <w:sz w:val="30"/>
          <w:szCs w:val="30"/>
        </w:rPr>
        <w:t xml:space="preserve">Самооценка позволяет контролировать собственную деятельность с точки зрения нормативных критериев, строить свое  целостное поведение в соответствии с социальными нормами. 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9"/>
          <w:color w:val="000000"/>
          <w:sz w:val="30"/>
          <w:szCs w:val="30"/>
          <w:u w:val="single"/>
        </w:rPr>
        <w:t>Следующее правило - оценка товарищей,</w:t>
      </w:r>
      <w:r>
        <w:rPr>
          <w:rStyle w:val="C2"/>
          <w:color w:val="000000"/>
          <w:sz w:val="30"/>
          <w:szCs w:val="30"/>
        </w:rPr>
        <w:t> не осталось без внимания. При сотрудничестве совместно работающих в группах детей возрастает глубина понимания учебного материала, меняется характер взаимоотношений между детьми: исчезает безразличие,  резко возрастает сплоченность класса, дети начинают лучше понимать друг друга и самих себя; растет самокритичность, дети более точно оценивают свои возможности, лучше себя контролируют; учащиеся приобретают навыки, необходимые для жизни в обществе: ответственность, такт, умение строить свое поведение с учетом позиций других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Целесообразно применять такие варианты организации групповой работы: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1) группа выполняет общее задание, но каждый член группы делает свою часть работы независимо от других;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2) общее задание выполняется последовательно каждым членом группы;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3) задача решается при непосредственном одновременном взаимодействии каждого члена группы со всеми остальными ее членами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Доказано, что у учащихся остается в памяти от того, что они: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объясняют кому-либо сами – 95% учебного материала;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проговаривают в то время, как выполняют учебные задания – 90%;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основываются на личном опыте –80%;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обсуждают с другими – 70%;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видят и слышат – 50%;          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только видят – 30%;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30"/>
          <w:szCs w:val="30"/>
        </w:rPr>
        <w:t xml:space="preserve">– </w:t>
      </w:r>
      <w:r>
        <w:rPr>
          <w:rStyle w:val="C2"/>
          <w:color w:val="000000"/>
          <w:sz w:val="30"/>
          <w:szCs w:val="30"/>
        </w:rPr>
        <w:t>только слышат – 26%;              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 xml:space="preserve"> – </w:t>
      </w:r>
      <w:r>
        <w:rPr>
          <w:rStyle w:val="C2"/>
          <w:color w:val="000000"/>
          <w:sz w:val="30"/>
          <w:szCs w:val="30"/>
        </w:rPr>
        <w:t>читают – 10%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9"/>
          <w:color w:val="000000"/>
          <w:sz w:val="30"/>
          <w:szCs w:val="30"/>
          <w:u w:val="single"/>
        </w:rPr>
        <w:t>В 3-е правило</w:t>
      </w:r>
      <w:r>
        <w:rPr>
          <w:rStyle w:val="C2"/>
          <w:color w:val="000000"/>
          <w:sz w:val="30"/>
          <w:szCs w:val="30"/>
        </w:rPr>
        <w:t> технологии оценивания «Школы 2100» внесли свои коррективы: за каждую учебную задачу или группу заданий, показывающих овладение отдельным умением, ставится отдельная отметка в оценочный лист, а из «набранных» учеником оценок в течение урока,  выводится средняя и выставляется в дневник и журнал. Это правило  необходимо применять регулярно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9"/>
          <w:color w:val="000000"/>
          <w:sz w:val="30"/>
          <w:szCs w:val="30"/>
          <w:u w:val="single"/>
        </w:rPr>
        <w:t>В 5-е правило</w:t>
      </w:r>
      <w:r>
        <w:rPr>
          <w:rStyle w:val="C2"/>
          <w:color w:val="000000"/>
          <w:sz w:val="30"/>
          <w:szCs w:val="30"/>
        </w:rPr>
        <w:t> технологии оценивания «Школы 2100» также внесены изменения: за задания, решенные при изучении новой темы, отметка ставится только по желанию ученика, так как в процессе овладения умениями и знаниями по теме он имеет право на ошибку.</w:t>
      </w:r>
    </w:p>
    <w:p>
      <w:pPr>
        <w:pStyle w:val="C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Каждое задание проверочной (контрольной) работы ребенка по итогам темы оценивается отдельно, затем выводится средняя отметка и  ставится в журнал. Оцениваются все учащиеся, так как каждый должен показать, как он овладел умениями и знаниями по теме. Ученик не может отказаться от выставления этой отметки, но имеет право пересдать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color w:val="000000"/>
          <w:sz w:val="30"/>
          <w:szCs w:val="30"/>
        </w:rPr>
        <w:t>На основе анализа образовательной системы «Школа 2100» и результатов своих экспериментов, сделан вывод о том, что данная система оценивания способствует снижению уровня тревожности, связанной с проверкой знаний, повышению уровня самооценки. Ребенок адекватно оценивает свои достижения и достижения  одноклассников.  Дети стали более раскрепощенными, они понимают, что оценку надо заслужить, а для этого надо трудиться.</w:t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Хочу вашему вниманию представить пример раздаточного материала к уроку обобщения и систематизации знаний по теме «Среднее арифметическое, размах и мода» в 7 классе (см. Раздаточный материал). Каждому ученику выдается лист для работы на уроке. После выполнения каждого задания ребята оценивают себя или товарища, сравнивая свои ответы с доской. Таким образом, если у кого – то ответ не верный, можно обсудить в классе ход решения задания. По окончании выполнения работы ученики заполняют лист самоанализа своей работы. В конце урока каждый сам себе выставляет отметку. Домашнее задание предлагается интегрированное, ученик выбирает его согласно своих возможностей из предложенных учителем.</w:t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30"/>
          <w:szCs w:val="30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30"/>
          <w:szCs w:val="30"/>
        </w:rPr>
      </w:pPr>
      <w:r>
        <w:rPr/>
      </w:r>
    </w:p>
    <w:p>
      <w:pPr>
        <w:pStyle w:val="C0"/>
        <w:spacing w:before="0" w:after="0"/>
        <w:ind w:firstLine="708"/>
        <w:jc w:val="center"/>
        <w:rPr/>
      </w:pPr>
      <w:r>
        <w:rPr>
          <w:rStyle w:val="C2"/>
          <w:b/>
          <w:color w:val="000000"/>
          <w:sz w:val="28"/>
          <w:szCs w:val="28"/>
        </w:rPr>
        <w:t xml:space="preserve">Литература </w:t>
      </w:r>
    </w:p>
    <w:p>
      <w:pPr>
        <w:pStyle w:val="C0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Федеральный государственный образовательный стандарт// Министерство образования и науки Российской Федерации. – 2017 [Электронный ресурс]. Дата обновления: 26.06.2015. – </w:t>
      </w:r>
      <w:r>
        <w:rPr>
          <w:rStyle w:val="C2"/>
          <w:color w:val="000000"/>
          <w:sz w:val="28"/>
          <w:szCs w:val="28"/>
          <w:lang w:val="en-US"/>
        </w:rPr>
        <w:t>URL</w:t>
      </w:r>
      <w:r>
        <w:rPr>
          <w:rStyle w:val="C2"/>
          <w:sz w:val="28"/>
          <w:szCs w:val="28"/>
        </w:rPr>
        <w:t xml:space="preserve">: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минобрнауки.рф/документы/543</w:t>
        </w:r>
      </w:hyperlink>
      <w:r>
        <w:rPr>
          <w:sz w:val="28"/>
          <w:szCs w:val="28"/>
          <w:shd w:fill="FFFFFF" w:val="clear"/>
        </w:rPr>
        <w:t xml:space="preserve"> (дата обращения 21.01.2017)</w:t>
      </w:r>
    </w:p>
    <w:p>
      <w:pPr>
        <w:pStyle w:val="C0"/>
        <w:numPr>
          <w:ilvl w:val="0"/>
          <w:numId w:val="1"/>
        </w:numPr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хнология оценивания образовательных достижений (учебных успехов).//Образовательная система «Школа 2100». – ООО «Баласс», 2011-2014. – [Электронный ресурс]. Дата обновления: 20.01.2017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school2100.com/school2100/nashi_tehnologii/ocenka.php</w:t>
        </w:r>
      </w:hyperlink>
      <w:r>
        <w:rPr>
          <w:sz w:val="28"/>
          <w:szCs w:val="28"/>
          <w:shd w:fill="FFFFFF" w:val="clear"/>
        </w:rPr>
        <w:t xml:space="preserve"> (Дата обращения 21.01.2017)</w:t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30"/>
          <w:szCs w:val="30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chool2100.com/school2100/nashi_tehnologii/ocenk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2:00Z</dcterms:created>
  <dc:creator>Алексей</dc:creator>
  <dc:description/>
  <cp:keywords/>
  <dc:language>en-US</dc:language>
  <cp:lastModifiedBy>Тимофеева Ирина Владимировна</cp:lastModifiedBy>
  <dcterms:modified xsi:type="dcterms:W3CDTF">2022-11-17T09:55:00Z</dcterms:modified>
  <cp:revision>3</cp:revision>
  <dc:subject/>
  <dc:title/>
</cp:coreProperties>
</file>