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254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«Химия (углубленный уровень). 10-11 классы» обеспечивает достижение планируемых результатов основной образовательной программы среднего общего образования. Программа разработана на основе  требований к результатам освоения основной образовательной программы среднего общего образования и примерной программы по хим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ланируемых результатов выделяются следующие групп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 освоения основной образовательной программы должны отражат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 освоения адаптированной основной образовательной программы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для глухих, слабослышащих, позднооглохших обучающихс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ля обучающихся с нарушениями опорно-двигательного аппара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пространственной и социально-бытовой ориент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своих предпочтений (ограничений) в бытовой сфере и сфер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 освоения основной образовательной программы должны отражат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Химия" (углубленный уровень)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зультатам освоения базового курса и - требования к предметным результатам освоения углубленного курса химии должны включать требования дополнительно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системы знаний об общих химических закономерностях, законах, те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углубленном уровне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предмета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 (углубленный  уровень)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органической химии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вление и развитие органической химии как науки. Предмет органической химии. Место и значение органической химии в системе естественных наук. Взаимосвязь неорганических и органических вещест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и особенности органических реакций.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каны. Электронное и пространственное строение молекулы мета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иклоалканы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ис-транс-</w:t>
      </w:r>
      <w:r>
        <w:rPr>
          <w:rFonts w:eastAsia="Times New Roman" w:cs="Times New Roman" w:ascii="Times New Roman" w:hAnsi="Times New Roman"/>
          <w:sz w:val="28"/>
          <w:szCs w:val="28"/>
        </w:rPr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кены. Электронное и пространственное строение молекулы этиле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бридизация орбиталей атомов углерода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Times New Roman" w:cs="Times New Roman" w:ascii="Times New Roman" w:hAnsi="Times New Roman"/>
          <w:sz w:val="28"/>
          <w:szCs w:val="28"/>
        </w:rPr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ис-транс-</w:t>
      </w:r>
      <w:r>
        <w:rPr>
          <w:rFonts w:eastAsia="Times New Roman" w:cs="Times New Roman" w:ascii="Times New Roman" w:hAnsi="Times New Roman"/>
          <w:sz w:val="28"/>
          <w:szCs w:val="28"/>
        </w:rPr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вило Зайцева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алкен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кадиены.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кины. Электронное и пространственное строение молекулы ацетиле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soft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акции замещения</w:t>
      </w:r>
      <w:r>
        <w:rPr>
          <w:rFonts w:eastAsia="Times New Roman" w:cs="Times New Roman" w:ascii="Times New Roman" w:hAnsi="Times New Roman"/>
          <w:sz w:val="28"/>
          <w:szCs w:val="28"/>
        </w:rPr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ен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тория открытия бенз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обенности химических свойств толуол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ное влияние атомов в молекуле толуол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иентационные эффекты заместителей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гомологов бензол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рты.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нол.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ьдегиды и кетоны.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боновые кислоты.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тическая изомерия. Асимметрический атом углер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карбоновых кислот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цилирование, алкилир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руктоза как изомер глюк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ибоза и дезоксирибоз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ие дисахариды (сахароз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актоза, мальтоза</w:t>
      </w:r>
      <w:r>
        <w:rPr>
          <w:rFonts w:eastAsia="Times New Roman" w:cs="Times New Roman" w:ascii="Times New Roman" w:hAnsi="Times New Roman"/>
          <w:sz w:val="28"/>
          <w:szCs w:val="28"/>
        </w:rPr>
        <w:t>), их строение и физические свойства. Гидролиз сахароз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актозы, мальт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мины.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минокислоты и белки. Состав и номенклатура. Строение аминокислот. Гомологический ряд предельных аминокисло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омерия предельных аминокисло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аминокислот. Области применения аминокислот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л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природные биополимеры. Состав и строение белк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аминокислоты, образующие бел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 в изучении строения и синтеза белк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структура полимеров. Зависимость свойств полимеров от строения молеку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пластичные и термореактивные полимеры. Проводящие органические полимеры. Композитные материалы. Перспективы использования композитных материал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олокон. Синтетические волокна. Полиэфирные и полиамидные волокна, их строение, свойства. Практическое использование волокон. 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C14"/>
        <w:shd w:fill="FFFFFF" w:val="clear"/>
        <w:spacing w:lineRule="atLeast" w:line="24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 е р м е н т ы.  Ферменты как биологические катализаторы белковой природы. Понятие о  рН среды. Особенности строения и свойств (селективность и эффективность,  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  </w:t>
      </w:r>
    </w:p>
    <w:p>
      <w:pPr>
        <w:pStyle w:val="C14"/>
        <w:shd w:fill="FFFFFF" w:val="clear"/>
        <w:spacing w:lineRule="atLeast" w:line="24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и т а м и н ы.  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C14"/>
        <w:shd w:fill="FFFFFF" w:val="clear"/>
        <w:spacing w:lineRule="atLeast" w:line="24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 о р м о н ы.  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</w:t>
      </w:r>
    </w:p>
    <w:p>
      <w:pPr>
        <w:pStyle w:val="C14"/>
        <w:shd w:fill="FFFFFF" w:val="clear"/>
        <w:spacing w:lineRule="atLeast" w:line="24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 е к а р с т в а.  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ы расчетных задач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ые темы практических работ 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чественное определение углерода, водорода и хлора в органических веществах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войства одноатомных и многоатомных спирт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Химические свойства альдегид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лучение этилена и изучение его свойств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ешение экспериментальных задач на распознавание органических вещест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Исследование свойств белк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идролиз углевод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 (углубленный  уровень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ие основы химии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ение вещества. Современная модель строения атома. Дуализм электрон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вантовые чис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-элементы). Основное и возбужденные состояния атомов. Валентные электроны. Периодическая система химических элементов Д.И. Менделеева. Физический смысл Периодического закона Д.И. Менделеева. Причины и закономерности изменения свойств элементов и их соединений по периодам и группам. Мировоззренческое и научное значение Периодического закона Д.И. Менделеев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нозы Д.И. Менделеева. Открытие новых химических элемент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рирода химической связи. Электроотрицательность. Ковалентная связь, ее разновидности и механизмы образования (обменный и донорно-акцепторный). Ионная связь. Металлическая связь. Водородная связ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жмолекулярные взаимодействия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идкие кристал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авило Вант-Гоффа), площади реакционной поверхности, наличия катализатора. Энергия активаци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ктивированный комплек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тализаторы и катализ. Роль катализаторов в природе и промышленном производстве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нятие об энтальпии и энтропии. Энергия Гибб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 Гесса и следствия из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пловые эффекты химических реакций. Термохимические уравнения. Обратимость реакций. Химическое равновеси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персные систем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ллоидные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инные растворы. Растворение как физико-химический процесс. Способы выражения концентрации растворов: массовая доля растворенного веществ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лярная и моляльная концентрации. Титр раствора и титрование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кции в растворах электролитов.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е реакции на ионы в растворе. Кислотно-основные взаимодействия в растворах. Амфотер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Ионное произведение вод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дородный показатель (pH) раст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идролиз солей. Значение гидролиза в биологических обменных процессах. Применение гидролиза в промышлен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кислительно-восстановительный потенциал среды. Диаграмма Пурбэ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веществ в средах с разным значением pH. Методы электронного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о-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анса. Гальванический элемент. Химические источники то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дартный водородный электрод. Стандартный электродный потенциал системы. Ряд стандартных электродных потенциалов. Направление окислительно-восстановительных реак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лиз растворов и расплавов солей. Практическое применение электролиза для получения щелочных, щелочноземельных металлов и алюминия. Коррозия металлов: виды коррозии, способы защиты металлов от коррозии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неорганической химии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А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упп. Оксиды и пероксиды натрия и калия. Распознавание катионов натрия и калия. Соли натрия, калия, кальция и магния, их значение в природе и жизни человек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есткость воды и способы ее устранения. Комплексные соединения алюминия. Алюмосиликаты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л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B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упп (медь, цинк, хром, марганец). Особенности строения атомов. Общие физические и химические свойства. Получение и применение. Оксиды и гидроксиды этих металлов, зависимость их свойств от степени окисления элемента. Важнейшие соли. Окислительные свойства солей хрома и марганца в высшей степени окислени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ные соединения хро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Свойства, получение и применение угл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нтез-газ как основа современной промышленности. Активированный уголь как адсорбен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ноструктуры. Мировые достижения в области создания наноматериалов. Электронное строение молекулы угарного газа. Получение и применение угарного газа.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ое действие угарного газ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биды кальция, алюминия и железа. Карбонаты и гидрокарбонат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уговорот углерода в живой и неживой приро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чественная реакция на карбонат-ион. Физические и химические свойства кремния. Силаны и силициды. Оксид кремния (IV). Кремниевые кислоты и их соли. Силикатные минералы – основа земной коры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А-группы. Нитриды. Качественная реакция на ион аммония. Азотная кислота как окислитель. Нитраты, их физические и химические свойства, применение. Свойства, получение и применение фосфора. Фосфи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осфорные и полифосфорные кислоты. Биологическая роль фосфат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Особые свойства концентрированной серной кислоты. Качественные реакции на сульфид-, сульфит-, и сульфат-ионы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Особенности химии фтора. Галогеноводороды и их получение. Галогеноводородные кислоты и их соли. Качественные реакции на галогенид-ионы. Кислородсодержащие соединения хлора. Применение галогенов и их важнейших соединени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лагородные газы. Применение благородных газ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в изменении свойств простых веществ, водородных соединений, высших оксидов и гидроксид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я неорганических веществ и ионов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имия и жизнь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методы познания в химии. Источники химической информации. Поиск информации по названиям, идентификаторам, структурным формулам. Химический анализ, синтез, моделирование химических процессов и явлений как методы научного позн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е моделирование пространственного строения молекул органических веществ. Современные физико-химические методы установления состава и структуры веществ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медицине. Разработка лекарств. Химические сенсор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промышленности. Общие представления о промышленных способах получения химических веществ (на примере производства аммиака, серной кислоты). Промышленная органическая химия. Сырье для органической промышленности. Проблема отходов и побочных продуктов. Наиболее крупнотоннажные производства органических соединений. Черная и цветная металлургия. Стекло и силикатная промышленнос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ы расчетных задач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овой доли (массы) химического соединения в смес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овой или объемной доли выхода продукта реакции от теоретически возможного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теплового эффекта реакци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объемных отношений газов при химических реакция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е темы практических работ 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дентификация неорганических соединений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лучение, собирание и распознавание газ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ешение экспериментальных задач по теме «Металлы»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ешение экспериментальных задач по теме «Неметаллы»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ешение экспериментальных задач по теме «Генетическая связь между классами неорганических соединений»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Исследование влияния различных факторов на скорость химической реакци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с указанием количества часов, отводимых на освоение каждой темы</w:t>
      </w:r>
    </w:p>
    <w:p>
      <w:pPr>
        <w:pStyle w:val="Style14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изучение предмета «Химия» при получении среднего (полного) общего образования  в МАОУ СОШ №1 отводится  207 часа: в  10 классе 105  часов (3 часов в неделю), в  11  классе  102  часов (3 часов в неделю)</w:t>
      </w:r>
    </w:p>
    <w:tbl>
      <w:tblPr>
        <w:tblW w:w="1052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3"/>
        <w:gridCol w:w="1955"/>
        <w:gridCol w:w="1778"/>
        <w:gridCol w:w="175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 /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ас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классификация органически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е реакции в органической хим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ор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родосодержащие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осодержащ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олекуляр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и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Дисперс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вещества-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вещества - не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4+3ч резерв=207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+4 резерв=105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+3ч резерв= 102ч</w:t>
            </w:r>
          </w:p>
        </w:tc>
      </w:tr>
    </w:tbl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5:00Z</dcterms:created>
  <dc:creator>Usov</dc:creator>
  <dc:description/>
  <cp:keywords/>
  <dc:language>en-US</dc:language>
  <cp:lastModifiedBy>Кротова А.Н.</cp:lastModifiedBy>
  <cp:lastPrinted>2022-02-24T15:43:00Z</cp:lastPrinted>
  <dcterms:modified xsi:type="dcterms:W3CDTF">2022-03-05T06:28:00Z</dcterms:modified>
  <cp:revision>8</cp:revision>
  <dc:subject/>
  <dc:title/>
</cp:coreProperties>
</file>