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курса внеурочной деятельности «Занимательная химия,  8-9 класс»  обеспечивает достижение планируемых результатов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СОШ № 1. Программа разработана на основе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«Занимательная химия 8-9 класс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структуре планируемых результатов выделяются следующие группы: личностные, метапредметные и предметные результат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 результаты освоени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Метапредметные результаты осво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, включают освоенные обучающимися межпредметные понятия и универсальные учебные деиствия (регулятивные, познавательные,</w:t>
        <w:tab/>
        <w:t>коммуникатив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предмет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ем формирования межпредметных понятий, например таких как систем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акт, закономерность, феномен, анализ, синт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 читательской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- концептуальных диаграмм, опорных консп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ть и дополнять таблицы, схемы, диаграммы, текс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учения всех учебных предметов обучаю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Default"/>
        <w:ind w:left="-567" w:firstLine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рса внеурочной деятельности</w:t>
      </w:r>
    </w:p>
    <w:p>
      <w:pPr>
        <w:pStyle w:val="Default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Default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Методы изучения веществ и химических явлений.            Экспериментальные основы химии (5 часов).</w:t>
      </w:r>
    </w:p>
    <w:p>
      <w:pPr>
        <w:pStyle w:val="Default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познания в химии. Экспериментальные  основы химии.  Правила техники безопасности при работе в кабинете химии. Знакомство с правилами работы с цифровой лаборатори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№ 1 «Изучение строения пламени.</w:t>
      </w:r>
      <w:r>
        <w:rPr>
          <w:rFonts w:cs="Times New Roman" w:ascii="Times New Roman" w:hAnsi="Times New Roman"/>
          <w:sz w:val="28"/>
          <w:szCs w:val="28"/>
        </w:rPr>
        <w:t xml:space="preserve"> До какой температуры можно нагреть вещество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/>
          <w:bCs/>
          <w:sz w:val="28"/>
          <w:szCs w:val="28"/>
        </w:rPr>
        <w:t xml:space="preserve">Раздел 2. Первоначальные химические понятия (4   часа) </w:t>
      </w:r>
    </w:p>
    <w:p>
      <w:pPr>
        <w:pStyle w:val="Default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о. Вещество. Строение вещества. </w:t>
      </w:r>
      <w:r>
        <w:rPr>
          <w:rFonts w:eastAsia="Arial Unicode MS" w:cs="Times New Roman" w:ascii="Times New Roman" w:hAnsi="Times New Roman"/>
          <w:sz w:val="28"/>
          <w:szCs w:val="28"/>
        </w:rPr>
        <w:t>Закон сохранения массы вещест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№ 2«Измерение температуры кипения воды с помощью датчика  температуры и термометра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№ 3 Выделение и поглощение тепла – признак химической реак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/>
          <w:bCs/>
          <w:sz w:val="28"/>
          <w:szCs w:val="28"/>
        </w:rPr>
        <w:t xml:space="preserve">Раздел 3. Растворы (13  часов)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имость веществ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вещества в растворе.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8"/>
          <w:szCs w:val="28"/>
        </w:rPr>
        <w:t>Кривые растворим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актическая работа  № 4 «Изучение зависимости растворимости вещества от  температуры». </w:t>
      </w:r>
      <w:r>
        <w:rPr>
          <w:rFonts w:cs="Times New Roman" w:ascii="Times New Roman" w:hAnsi="Times New Roman"/>
          <w:sz w:val="28"/>
          <w:szCs w:val="28"/>
        </w:rPr>
        <w:t>Пересыщенные и насыщенные  растворы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актическая работа  № 5« Приготовления пересыщенного раствора»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актическая работа №6 </w:t>
      </w:r>
      <w:r>
        <w:rPr>
          <w:rFonts w:eastAsia="Arial Unicode MS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«Наблюдение</w:t>
      </w:r>
      <w:r>
        <w:rPr>
          <w:rFonts w:eastAsia="Arial Unicode MS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а</w:t>
      </w:r>
      <w:r>
        <w:rPr>
          <w:rFonts w:eastAsia="Arial Unicode MS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остом кристаллов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 № 7«Определение рН различных сред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 № 8- 10 «Определение рН продуктов питания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 № 11 «Определение среды кислотности почвы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 № 12 «Определение среды засоленности  почвы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оектная деятельность  (12  часов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екте. Выбор темы проекта. Составление плана рабо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. Индивидуальная консультация. Подведение итогов работы.</w:t>
      </w:r>
    </w:p>
    <w:p>
      <w:pPr>
        <w:pStyle w:val="Default"/>
        <w:ind w:firstLine="28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Defaul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Default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Теория электролитической  диссоциации (5 часов)</w:t>
      </w:r>
    </w:p>
    <w:p>
      <w:pPr>
        <w:pStyle w:val="Default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№ 1 «Электролиты и неэлектролиты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 № 2«Влияние растворителя на диссоциацию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 № 3«Сильные и слабые электролиты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т № 4 «Зависимость электропроводности растворов</w:t>
      </w:r>
    </w:p>
    <w:p>
      <w:pPr>
        <w:pStyle w:val="Default"/>
        <w:ind w:firstLine="284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сильных электролитов от концентрации ионов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№5 «Определение концентрации соли по электропроводности раст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 2. Типы химических реакций (8  часов)</w:t>
      </w:r>
    </w:p>
    <w:p>
      <w:pPr>
        <w:pStyle w:val="Default"/>
        <w:ind w:firstLine="284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акций в неорганической хим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актическая работа № 6 </w:t>
      </w:r>
      <w:r>
        <w:rPr>
          <w:rFonts w:eastAsia="Arial Unicode MS" w:cs="Arial Unicode MS" w:ascii="Arial Unicode MS" w:hAnsi="Arial Unicode MS"/>
        </w:rPr>
        <w:t>«</w:t>
      </w:r>
      <w:r>
        <w:rPr>
          <w:rFonts w:eastAsia="Arial Unicode MS" w:cs="Times New Roman" w:ascii="Times New Roman" w:hAnsi="Times New Roman"/>
          <w:sz w:val="28"/>
          <w:szCs w:val="28"/>
        </w:rPr>
        <w:t>Взаимодействие гидроксида бария с серной кислотой».</w:t>
      </w:r>
    </w:p>
    <w:p>
      <w:pPr>
        <w:pStyle w:val="Default"/>
        <w:ind w:firstLine="284"/>
        <w:jc w:val="both"/>
        <w:rPr/>
      </w:pPr>
      <w:r>
        <w:rPr>
          <w:rFonts w:eastAsia="Arial Unicode MS"/>
          <w:sz w:val="28"/>
          <w:szCs w:val="28"/>
        </w:rPr>
        <w:t>Практическая работа №7</w:t>
      </w:r>
      <w:r>
        <w:rPr>
          <w:rFonts w:eastAsia="Arial Unicode MS" w:cs="Arial Unicode MS" w:ascii="Arial Unicode MS" w:hAnsi="Arial Unicode MS"/>
        </w:rPr>
        <w:t xml:space="preserve"> «</w:t>
      </w:r>
      <w:r>
        <w:rPr>
          <w:rFonts w:eastAsia="Arial Unicode MS"/>
          <w:sz w:val="28"/>
          <w:szCs w:val="28"/>
        </w:rPr>
        <w:t xml:space="preserve">Образование солей аммония»,«Окислительно – восстановительные реакции». </w:t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Default"/>
        <w:ind w:firstLine="284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/>
          <w:sz w:val="28"/>
          <w:szCs w:val="28"/>
        </w:rPr>
        <w:t>Практическая работа №8«Изучение реакции взаимодействия сульфита натрия с пероксидом водорода</w:t>
      </w:r>
      <w:r>
        <w:rPr>
          <w:rFonts w:eastAsia="Arial Unicode MS" w:cs="Arial Unicode MS" w:ascii="Arial Unicode MS" w:hAnsi="Arial Unicode MS"/>
        </w:rPr>
        <w:t>»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актическая работа №9 </w:t>
      </w:r>
      <w:r>
        <w:rPr>
          <w:rFonts w:eastAsia="Arial Unicode MS" w:cs="Arial Unicode MS" w:ascii="Arial Unicode MS" w:hAnsi="Arial Unicode MS"/>
        </w:rPr>
        <w:t>«</w:t>
      </w:r>
      <w:r>
        <w:rPr>
          <w:rFonts w:eastAsia="Arial Unicode MS"/>
          <w:sz w:val="28"/>
          <w:szCs w:val="28"/>
        </w:rPr>
        <w:t>Сравнительная характеристика восстановительной способности металлов».</w:t>
      </w:r>
    </w:p>
    <w:p>
      <w:pPr>
        <w:pStyle w:val="Default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ктическая работа №10 «Взаимодействие известковой воды с углекислым газом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аздел № 3 Скорость химической реакции  (5   часов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нятие о скорости реакции. Факторы, влияющие на скорость реак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актическая работа № 11-12 «Изучение влияния различных факторов на скорость реак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аздел № 4 Качественные реакции на ионы (7  часов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качественных реакция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по определению ионов в растворе № 13- 18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(9  часов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проекта. Составление плана рабо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. Индивидуальная консультация. Подведение итогов работы</w:t>
      </w:r>
    </w:p>
    <w:p>
      <w:pPr>
        <w:pStyle w:val="Default"/>
        <w:ind w:firstLine="284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Default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ВНЕУРОЧ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ворческие учебные занятия, практически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ые ситу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ектная и исследовательск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дания творческого и поискового характера (проблемные вопросы, учебные задачи или сит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оекты, моде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скуссии, беседы,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Д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Занимательная химия 8-9 класс» при получении основного общего образования в МАОУ СОШ № 1 отводится 68 часа: в 8 классе 34 часов (1 час в неделю), в 9 классе 34 часов (1 час в неделю)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 /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Методы изучения веществ и химических явлений. Экспериментальные основы химии 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2. Первоначальные химические понятия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3. Растворы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Проект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Раздел 1. Теория электролитической           диссоциации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дел 2. Типы химических реа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Раздел  3. Скорость химической реакции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Раздел 4. Качественные реакции на ионы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ект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5:00Z</dcterms:created>
  <dc:creator>Usov</dc:creator>
  <dc:description/>
  <cp:keywords/>
  <dc:language>en-US</dc:language>
  <cp:lastModifiedBy>Кротова А.Н.</cp:lastModifiedBy>
  <dcterms:modified xsi:type="dcterms:W3CDTF">2022-06-16T02:33:00Z</dcterms:modified>
  <cp:revision>5</cp:revision>
  <dc:subject/>
  <dc:title/>
</cp:coreProperties>
</file>