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атематическая викторина «В гостях у мудрой со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учащихся, в математической и логической смекал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обучающихся, развивать  кругозор, внимание, память, мышление, речь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оллективизма, воспитанию уверенности в своих силах. Развивать справедливость, ответственность, уважение к мнению товарищей. Прививать любовь к математи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 получают по два вопроса, на каждый вопрос дается 1 минута, за правильный ответ на вопрос начисляется один балл. Максимальная оценка конкурса 2 бал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коло столовой, где обедали лыжники, пришедшие из похода, стояли 20 лыж, а в снег было воткнуто 20 палок. Сколько лыжников ходило в поход? </w:t>
        <w:br/>
      </w:r>
      <w:r>
        <w:rPr>
          <w:b/>
          <w:bCs/>
          <w:sz w:val="28"/>
          <w:szCs w:val="28"/>
        </w:rPr>
        <w:t>Ответ:10 лыж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Дед, баба, внучка, Жучка, кошка и мышка тянули-тянули репку и, наконец, вытянули. Сколько глаз смотрело на репку? </w:t>
        <w:br/>
      </w:r>
      <w:r>
        <w:rPr>
          <w:b/>
          <w:bCs/>
          <w:sz w:val="28"/>
          <w:szCs w:val="28"/>
        </w:rPr>
        <w:t>Ответ: 12 глаз.</w:t>
      </w:r>
    </w:p>
    <w:p>
      <w:pPr>
        <w:pStyle w:val="Normal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Бабушка вязала внукам шарфы и варежки. Всего она связала 3 шарфа и 6 варежек. Сколько внуков у бабушки? </w:t>
        <w:br/>
      </w:r>
      <w:r>
        <w:rPr>
          <w:b/>
          <w:bCs/>
          <w:sz w:val="28"/>
          <w:szCs w:val="28"/>
        </w:rPr>
        <w:t>Ответ: 3 вну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т разрезали на четыре одинаковые части, а потом каждую часть разрезали на две одинаковые части. На сколько человек хватит торта, если каждому положить на блюдце по одному куск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На 8 человек.</w:t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естра и брат получили по пять пирожных. Сестра съела три, а брат четыре вкусных лакомства. У кого пирожных осталось больш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: У сест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С утра температура воздуха была минус 9 °С, а затем потеплело на семь градусов, то положительной ли стала температура воздуха к полудню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: Нет.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Если собрать с дуба, клена, ясеня и осины по три листа, то сколько листьев будет в осеннем буке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: 12 листьев.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На дне рождении шоколадный рулет разрезали на десять частей. Сколько разрезов потребовалось для этого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Девять разрез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конкурс «Острый глаз»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манды должны определить, сколько треугольников в данной фигуре. За правильный ответ каждая команда получает по 1 баллу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ля 1 и 2 команды: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542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85360"/>
                          <a:chOff x="0" y="0"/>
                          <a:chExt cx="3542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16.95pt" coordorigin="0,0" coordsize="5579,2339">
                <v:rect id="shape_0" stroked="f" o:allowincell="f" style="position:absolute;left:0;top:0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899;width:2157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59;top:0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431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43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Ответ: 9 треуголь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3 и 4 команд:</w:t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419350" cy="876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: 9 треугольников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конкурс «Логический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правильный ответ команды получают по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арш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- Ваня, Саша, Коля - учились в разных классах. Ваня был не                                  старше Коли, а Саша – не старше Вани. Назовите имена старшего, среднего и младшего брать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арший брат – Коля, средний брат – Ваня, младший брат – Саша.</w:t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газине стоит очередь. Один и тот же человек оказался пятым с конца и третьим с начала. Сколько всего человек в очереди?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Семь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толе лежат 17 фломастеров. Красный лежит седьмым при счете справа налево. Тогда, слева направо, каким по счету он будет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вет: одиннадцатым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тыре подружки послали друг другу открытки с праздником. Сколько всего открыток понадоб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вет: 12 откры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Отгадай ребус»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Каждая команда получает блок, состоящий из трех ребусов. За каждый правильно расшифрованный ребус команды получают по два балла. Максимальная оценка данного конкурса – 4 балл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ы: число, один, два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1435" cy="1367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1367280"/>
                          <a:chOff x="0" y="0"/>
                          <a:chExt cx="3861360" cy="13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6136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2960" y="144000"/>
                            <a:ext cx="19242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13755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0"/>
                            <a:ext cx="416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05pt;height:107.65pt" coordorigin="0,0" coordsize="6081,2153">
                <v:rect id="shape_0" stroked="f" o:allowincell="f" style="position:absolute;left:0;top:0;width:6080;height:2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27;width:3029;height:19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9;width:2165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0;width:655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01340" cy="1748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748880"/>
                          <a:chOff x="0" y="0"/>
                          <a:chExt cx="3101400" cy="174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0140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360" y="0"/>
                            <a:ext cx="201672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8370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15280"/>
                            <a:ext cx="9403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431280"/>
                            <a:ext cx="649080" cy="576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04720"/>
                            <a:ext cx="72000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504360"/>
                            <a:ext cx="576000" cy="50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431280"/>
                            <a:ext cx="649080" cy="647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431280"/>
                            <a:ext cx="64908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2pt;height:137.7pt" coordorigin="0,0" coordsize="4884,2754">
                <v:rect id="shape_0" stroked="f" o:allowincell="f" style="position:absolute;left:0;top:0;width:4883;height:2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0;width:3175;height:275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9;width:1317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339;width:1480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7,679" to="4648,15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795" to="4760,16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27,794" to="4533,1584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679" to="4648,169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679" to="4648,16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6170" cy="1245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245240"/>
                          <a:chOff x="0" y="0"/>
                          <a:chExt cx="2376000" cy="124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3756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640"/>
                            <a:ext cx="14803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Д ,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9640" y="0"/>
                            <a:ext cx="93672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pt;height:98.05pt" coordorigin="0,0" coordsize="3742,1961">
                <v:rect id="shape_0" stroked="f" o:allowincell="f" style="position:absolute;left:1;top:0;width:3740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6;width:2330;height:1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Д 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0;width:1474;height:196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конкурс «Математические бусы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ых цифр я сделал бусы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тех кружках, где чисел нет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минусы и плюсы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анный получить отве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 4  .   1 5  .   13  .   7 =   23                   86  .  4 5   .  34 .   3  = 78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 44 – 15 – 13 + 7 = 23;  86 – 45 + 34 + 3 = 78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ы получают 1 балл, максимальная оценка этого конкурса – 2 балла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онкурс «Сказочный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олько козлят было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многодетной козы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 : 7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олько бойцов было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Али-Бабы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: 40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лько лет жил старик со старухой у моря в сказке А.С.Пушкина «Сказка о рыбаке и рыбке»?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 : 33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каждый правильный ответ начисляется 1 балл, максимальная оценка этого конкурса – 3 балла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икторины.</w:t>
      </w:r>
    </w:p>
    <w:p>
      <w:pPr>
        <w:pStyle w:val="Style17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vizibl1">
    <w:name w:val="invizibl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38:00Z</dcterms:created>
  <dc:creator>Сява</dc:creator>
  <dc:description/>
  <cp:keywords/>
  <dc:language>en-US</dc:language>
  <cp:lastModifiedBy>Пользователь Windows</cp:lastModifiedBy>
  <dcterms:modified xsi:type="dcterms:W3CDTF">2024-06-05T05:15:00Z</dcterms:modified>
  <cp:revision>11</cp:revision>
  <dc:subject/>
  <dc:title>Математическая викторина для учащихся 2-х классов</dc:title>
</cp:coreProperties>
</file>