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ректор МАОУ СОШ №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К.П.Тимофее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</w:rPr>
        <w:t>Пр.№175 от 30.08.2024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План подготовки и проведения  ГИА</w:t>
      </w:r>
    </w:p>
    <w:p>
      <w:pPr>
        <w:pStyle w:val="Normal"/>
        <w:jc w:val="center"/>
        <w:rPr/>
      </w:pPr>
      <w:r>
        <w:rPr>
          <w:b/>
          <w:bCs/>
          <w:sz w:val="24"/>
        </w:rPr>
        <w:t>выпускников 9-х и 11-х классов МАОУ СОШ № 1 в 2025году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е процессом подготовки к ГИА-2025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984"/>
        <w:gridCol w:w="23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банка нормативно-правовых, организационно-распорядительных документов по проведению ГИА в 2024-2025 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знакомление учителей-предметников с нормативно-правовыми документами, регламентирующими проведение ГИА  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школьной базы данны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пускников 9-х классов для участия в ОГ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ыпускников 11-го классов для участия в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-фев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щественного наблюдения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на выпускников 9,11 классов, нуждающихся в сдаче экзаменов в щадяще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ие выпускников 9-х и 11-х классов и их родителей   с нормативно-правовой базой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ов предварительного выбора экзаменов на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ление расписания индивидуальных занятий для подготовки к ГИА по  выбран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по привлечению выпускников к участию в репетиционных экзам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-нояб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списков участников репетиционных экзаме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начение и инструктаж сопровождающих на репетиционные экза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еспечение контроля по подготовке к ГИА-20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984"/>
        <w:gridCol w:w="23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над созданием условий организации подготовки выпускников 9-х и 11-го классов на уроках, дополнительных зан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роль над посещаемостью учебных и дополнительных  занятий выпускниками 9-х и 11-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качества дополнительных занятий  при подготовке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состояния информационного обеспечения ГИА  в предметных кабин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над выставлением итоговых оценок в электронный журнал 9-х,11-го классов и книгу выдачи аттес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организации учебного деятельности в выпускны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выполнения </w:t>
            </w:r>
            <w:r>
              <w:rPr>
                <w:color w:val="000000"/>
                <w:spacing w:val="-3"/>
                <w:sz w:val="24"/>
                <w:szCs w:val="24"/>
              </w:rPr>
              <w:t>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Контроль над системой работы  учителей – предметников по подготовке к ГИА в 9-х ,11-м классах  «Организация системного повторения на уро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работы методических объединений при подготовке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А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офеев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ониторинговое сопровождение деятельности</w:t>
      </w:r>
    </w:p>
    <w:tbl>
      <w:tblPr>
        <w:tblW w:w="10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984"/>
        <w:gridCol w:w="23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анализа уровня обученности обучающихся 9-х и 11-го классов по итогам четвертей,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уровня обученности обучающихся 9-х и 11-го классов по русскому языку, математике, истории, географии, обществознанию, химии, биологии, физике, информатике, англий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петиционных экзаменов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репетиционных экзаменов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тогового анализа результатов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ое обеспечение процес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984"/>
        <w:gridCol w:w="23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демоверсий КИМ по предметам и внесение предложений и замечаний по их усовершенств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-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онсультаций по заполнению бланков на ОГЭ и ЕГЭ 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методических объединений учителей-предметников по вопросам подготовки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феева И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методических рекомендаций по предметам для подготовки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Информационное обеспечение деятель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984"/>
        <w:gridCol w:w="23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тематических стендов по ГИА (в рекреациях, кабине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ителей рекомендациями по организации подготовки к ГИА, демоверс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вещение хода мероприятий по подготовке к итоговой аттестации в форме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одительских, ученических собраний в 9-х и 11-м  классах по вопросам организации и проведении ГИА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. рук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 организаторов экзаменов в форме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сопровождающего на экзамены в форме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таж общественных наблюдателей от родительского комитета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това А.Н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1:00Z</dcterms:created>
  <dc:creator>User</dc:creator>
  <dc:description/>
  <cp:keywords/>
  <dc:language>en-US</dc:language>
  <cp:lastModifiedBy>Кротова Анна Николаевна</cp:lastModifiedBy>
  <cp:lastPrinted>2022-09-23T08:08:00Z</cp:lastPrinted>
  <dcterms:modified xsi:type="dcterms:W3CDTF">2024-09-13T06:23:00Z</dcterms:modified>
  <cp:revision>34</cp:revision>
  <dc:subject/>
  <dc:title>УТВЕРЖДАЮ</dc:title>
</cp:coreProperties>
</file>