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278"/>
        <w:gridCol w:w="1103"/>
        <w:gridCol w:w="2047"/>
      </w:tblGrid>
      <w:tr>
        <w:trPr>
          <w:trHeight w:val="710" w:hRule="atLeast"/>
        </w:trPr>
        <w:tc>
          <w:tcPr>
            <w:tcW w:w="64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98425</wp:posOffset>
                  </wp:positionV>
                  <wp:extent cx="374650" cy="43307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3" r="-9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8260</wp:posOffset>
                      </wp:positionV>
                      <wp:extent cx="1419225" cy="210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10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ЫС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афимовича ул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ыски, Кеме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28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л./факс: 8 (38474) 2-16-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komitet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01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inbox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tbl>
                                  <w:tblPr>
                                    <w:tblW w:w="2013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3"/>
                                    <w:gridCol w:w="551"/>
                                    <w:gridCol w:w="350"/>
                                    <w:gridCol w:w="6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66pt;mso-wrap-distance-left:9.05pt;mso-wrap-distance-right:9.05pt;mso-wrap-distance-top:0pt;mso-wrap-distance-bottom:0pt;margin-top:3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ЫС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ОРОДСКОГО ОКРУГА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афимовича ул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ыски, Кемер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284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л./факс: 8 (38474) 2-16-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komitet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01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tbl>
                            <w:tblPr>
                              <w:tblW w:w="2013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3"/>
                              <w:gridCol w:w="551"/>
                              <w:gridCol w:w="350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.03.20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6" w:hRule="atLeast"/>
        </w:trPr>
        <w:tc>
          <w:tcPr>
            <w:tcW w:w="6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1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О</w:t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уководители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результатам совещания, проводившегося  заместителем Губернатора Кемеровской области Телегиным В.Н. 28.03.2019 необходимо провести следующую рабо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разъяснительную работу среди родителей, проживающих в частном секторе по соблюдению правил противопожарной безопасности (памятки, листовки, выступления на родительских собраниях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вязи с произошедшими на территории Кемеровской области случаями выпадения детей из окон провести разъяснительную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основании письма заместителя Губернатора Кемеровской области Шамгунова Д.А. в целях информирования  работников и родителей о программах ипотечного кредитования в рамках регионального проекта «Финанасовая поддержка семей при рождении детей» необходимо  </w:t>
            </w:r>
            <w:r>
              <w:rPr>
                <w:b/>
                <w:sz w:val="28"/>
                <w:szCs w:val="28"/>
              </w:rPr>
              <w:t>в срок до 05.04.2019 г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разместить на официальных сайтах ОО информацию о мерах поддержки семей с детьми (информация представлена в приложении к письму), а так же действующую ссылку на </w:t>
            </w:r>
            <w:r>
              <w:rPr>
                <w:b/>
                <w:sz w:val="28"/>
                <w:szCs w:val="28"/>
              </w:rPr>
              <w:t>«Агентство по ипотечному жилищному кредитованию Кемеровской области»</w:t>
            </w:r>
            <w:r>
              <w:rPr>
                <w:sz w:val="28"/>
                <w:szCs w:val="28"/>
              </w:rPr>
              <w:t xml:space="preserve"> (АИЖК Кемеровской области). На сайте администрации Мысковского городского округа данная ссылка размещ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вручить родителям памятки по программам «Семейная ипотека с государственной поддержкой», «Материнский капитал» (памятки в приложении к письм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образования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Корн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01@inbox.ru" TargetMode="External"/><Relationship Id="rId4" Type="http://schemas.openxmlformats.org/officeDocument/2006/relationships/hyperlink" Target="mailto:komitet01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КовальСА</dc:creator>
  <dc:description/>
  <cp:keywords/>
  <dc:language>en-US</dc:language>
  <cp:lastModifiedBy>Admin</cp:lastModifiedBy>
  <cp:lastPrinted>2019-03-05T16:09:00Z</cp:lastPrinted>
  <dcterms:modified xsi:type="dcterms:W3CDTF">2019-03-28T12:39:00Z</dcterms:modified>
  <cp:revision>2</cp:revision>
  <dc:subject/>
  <dc:title/>
</cp:coreProperties>
</file>