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</w:rPr>
      </w:pPr>
      <w:r>
        <w:rPr>
          <w:b/>
        </w:rPr>
        <w:t>Формированию коммуникативных компетенций обучающихся через организацию групповой работы.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spacing w:lineRule="auto" w:line="360"/>
        <w:ind w:right="43" w:firstLine="708"/>
        <w:jc w:val="both"/>
        <w:rPr/>
      </w:pPr>
      <w:r>
        <w:rPr/>
        <w:t xml:space="preserve">         </w:t>
      </w:r>
      <w:r>
        <w:rPr/>
        <w:t>Сегодня большая роль в формировании новой личности, нового человека отводится современной школе.</w:t>
      </w:r>
    </w:p>
    <w:p>
      <w:pPr>
        <w:pStyle w:val="Normal"/>
        <w:shd w:fill="FFFFFF" w:val="clear"/>
        <w:spacing w:lineRule="auto" w:line="360"/>
        <w:ind w:right="43" w:firstLine="710"/>
        <w:jc w:val="both"/>
        <w:rPr/>
      </w:pPr>
      <w:r>
        <w:rPr/>
        <w:t xml:space="preserve">        </w:t>
      </w:r>
      <w:r>
        <w:rPr/>
        <w:t>В «Концепции модернизации российского образования на период до 2010 года» зафиксировано положение о том, что «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образования».Таким образом, Правительственная Стратегия модернизации образования предусматривает в качестве одного из путей обновления содержания общего образования внедрение компетентностного подхода.</w:t>
      </w:r>
    </w:p>
    <w:p>
      <w:pPr>
        <w:pStyle w:val="Normal"/>
        <w:shd w:fill="FFFFFF" w:val="clear"/>
        <w:spacing w:lineRule="auto" w:line="360"/>
        <w:ind w:left="5" w:right="34" w:firstLine="710"/>
        <w:jc w:val="both"/>
        <w:rPr/>
      </w:pPr>
      <w:r>
        <w:rPr/>
        <w:t xml:space="preserve">        </w:t>
      </w:r>
      <w:r>
        <w:rPr/>
        <w:t xml:space="preserve">В связи с этим требования к выпускнику формулируются через осваиваемый им набор ключевых компетентностей, а не через систему знаний, умений и навыков. Такой подход связан, во-первых, с тем, что в процессе школьного образования ученики достаточно хорошо овладевают набором теоретических знаний, но испытывают значительные трудности в деятельности, требующей использования этих знаний для решения конкретных задач или проблемных ситуаций, во-вторых, в современном мире знание само по себе перестало быть </w:t>
      </w:r>
      <w:r>
        <w:rPr>
          <w:spacing w:val="-1"/>
        </w:rPr>
        <w:t xml:space="preserve">ценностью, и, в-третьих, современному российскому обществу нужны люди, не столько знающие, </w:t>
      </w:r>
      <w:r>
        <w:rPr/>
        <w:t>сколько обладающие определенным набором компетентностей, позволяющим им эффективно решать возникающие в процессе жизни познавательные, социально-практические и творческие задачи</w:t>
      </w:r>
    </w:p>
    <w:p>
      <w:pPr>
        <w:pStyle w:val="Normal"/>
        <w:shd w:fill="FFFFFF" w:val="clear"/>
        <w:spacing w:lineRule="auto" w:line="360" w:before="5" w:after="0"/>
        <w:ind w:left="14" w:right="29" w:firstLine="706"/>
        <w:jc w:val="both"/>
        <w:rPr/>
      </w:pPr>
      <w:r>
        <w:rPr/>
        <w:t xml:space="preserve">        </w:t>
      </w:r>
      <w:r>
        <w:rPr/>
        <w:t>Компетентность же рассматривается как «... самостоятельно реализуемая способность, основанная на приобретенных знаниях ученика, его учебном и жизненном опыте, ценностях и наклонностях, которую он развил в результате познавательной деятельности и образовательной практики».</w:t>
      </w:r>
    </w:p>
    <w:p>
      <w:pPr>
        <w:pStyle w:val="Normal"/>
        <w:shd w:fill="FFFFFF" w:val="clear"/>
        <w:spacing w:lineRule="auto" w:line="360"/>
        <w:ind w:left="19" w:right="34" w:firstLine="758"/>
        <w:jc w:val="both"/>
        <w:rPr/>
      </w:pPr>
      <w:r>
        <w:rPr/>
        <w:t xml:space="preserve">    </w:t>
      </w:r>
      <w:r>
        <w:rPr/>
        <w:t>В других источниках зафиксировано: «Компетентность - это способность (потенциал), осуществлять сложные культуросообразные виды действия».</w:t>
      </w:r>
    </w:p>
    <w:p>
      <w:pPr>
        <w:pStyle w:val="Normal"/>
        <w:shd w:fill="FFFFFF" w:val="clear"/>
        <w:spacing w:lineRule="auto" w:line="360"/>
        <w:ind w:left="19" w:right="24" w:firstLine="710"/>
        <w:jc w:val="both"/>
        <w:rPr>
          <w:spacing w:val="-2"/>
        </w:rPr>
      </w:pPr>
      <w:r>
        <w:rPr/>
        <w:t xml:space="preserve">      </w:t>
      </w:r>
      <w:r>
        <w:rPr/>
        <w:t>С точки зрения современных авторов, «компетентность включает совокупность взаимосвязанных знаний, умений, навыков, способов деятельности и качеств личности, задаваемых по отношению к определенному кругу предметов и процессов, и необходимых для качественной продуктивной деятельности по отношению к ним».</w:t>
      </w:r>
      <w:r>
        <w:rPr>
          <w:spacing w:val="-2"/>
        </w:rPr>
        <w:tab/>
      </w:r>
    </w:p>
    <w:p>
      <w:pPr>
        <w:pStyle w:val="Normal"/>
        <w:shd w:fill="FFFFFF" w:val="clear"/>
        <w:spacing w:lineRule="auto" w:line="360"/>
        <w:ind w:left="19" w:right="24" w:firstLine="71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Необходимость введения компетентностного подхода определила основное направление в работе учителей русского языка и литературы нашей школы. Прежде всего, на методическом объединении учителей образовательной  области «Филология» нами была изучена литература, касающаяся понятий компетентности и компетенций. Это работы А.Г. Бермуса, Т.В. Ивановой, О.Е. Лебедевой. Итогом изучения литературы является разработка ключевых компетенций и их составляющих образовательной области «Филология» с опорой на классификацию И.А.Зимней, представленной в работе «Ключевые компетенции - новая парадигма результата образования»:</w:t>
        <w:tab/>
        <w:tab/>
        <w:tab/>
        <w:tab/>
        <w:tab/>
      </w:r>
      <w:r>
        <w:rPr>
          <w:b/>
          <w:color w:val="000000"/>
          <w:spacing w:val="-7"/>
        </w:rPr>
        <w:t xml:space="preserve">- компетенции, относящиеся к самому человеку как личности, субъекту </w:t>
      </w:r>
      <w:r>
        <w:rPr>
          <w:b/>
          <w:color w:val="000000"/>
          <w:spacing w:val="-6"/>
        </w:rPr>
        <w:t>деятельности, общения: * компетенции самосовершенствования</w:t>
        <w:tab/>
      </w:r>
      <w:r>
        <w:rPr>
          <w:bCs/>
          <w:color w:val="000000"/>
          <w:spacing w:val="-7"/>
        </w:rPr>
        <w:t>(саморегулирования, саморазвития, личностной и предметной рефлексии;</w:t>
      </w:r>
    </w:p>
    <w:p>
      <w:pPr>
        <w:pStyle w:val="Normal"/>
        <w:shd w:fill="FFFFFF" w:val="clear"/>
        <w:spacing w:lineRule="exact" w:line="480"/>
        <w:ind w:left="216" w:hanging="0"/>
        <w:jc w:val="both"/>
        <w:rPr/>
      </w:pPr>
      <w:r>
        <w:rPr>
          <w:color w:val="000000"/>
          <w:spacing w:val="-11"/>
          <w:sz w:val="29"/>
          <w:szCs w:val="29"/>
        </w:rPr>
        <w:t xml:space="preserve">смысл жизни; профессиональное развитие; языковое и речевое развитие; </w:t>
      </w:r>
      <w:r>
        <w:rPr>
          <w:color w:val="000000"/>
          <w:spacing w:val="-13"/>
          <w:sz w:val="29"/>
          <w:szCs w:val="29"/>
        </w:rPr>
        <w:t>овладение культурой родного языка; владение иностранным языком);</w:t>
      </w:r>
    </w:p>
    <w:p>
      <w:pPr>
        <w:pStyle w:val="Normal"/>
        <w:shd w:fill="FFFFFF" w:val="clear"/>
        <w:spacing w:lineRule="exact" w:line="480"/>
        <w:ind w:left="182" w:firstLine="526"/>
        <w:jc w:val="both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- компетенции, относящиеся к социальному взаимодействию человека и </w:t>
      </w:r>
      <w:r>
        <w:rPr>
          <w:b/>
          <w:bCs/>
          <w:color w:val="000000"/>
          <w:spacing w:val="-11"/>
          <w:sz w:val="29"/>
          <w:szCs w:val="29"/>
        </w:rPr>
        <w:t xml:space="preserve">социальной сферы: * компетенции в общении </w:t>
      </w:r>
      <w:r>
        <w:rPr>
          <w:color w:val="000000"/>
          <w:spacing w:val="-11"/>
          <w:sz w:val="29"/>
          <w:szCs w:val="29"/>
        </w:rPr>
        <w:t xml:space="preserve">(устном и письменном, диалог и монолог, порождение и восприятие текста; знание и соблюдение традиций, ритуала, этикета; кросс-культурное общение; деловая переписка; </w:t>
      </w:r>
      <w:r>
        <w:rPr>
          <w:color w:val="000000"/>
          <w:spacing w:val="-12"/>
          <w:sz w:val="29"/>
          <w:szCs w:val="29"/>
        </w:rPr>
        <w:t xml:space="preserve">делопроизводство, бизнес-язык; иноязычное общение, коммуникативные </w:t>
      </w:r>
      <w:r>
        <w:rPr>
          <w:color w:val="000000"/>
          <w:spacing w:val="-11"/>
          <w:sz w:val="29"/>
          <w:szCs w:val="29"/>
        </w:rPr>
        <w:t>задачи, уровни воздействия на реципиента);</w:t>
      </w:r>
    </w:p>
    <w:p>
      <w:pPr>
        <w:pStyle w:val="Normal"/>
        <w:shd w:fill="FFFFFF" w:val="clear"/>
        <w:spacing w:lineRule="exact" w:line="480" w:before="14" w:after="0"/>
        <w:ind w:left="168" w:firstLine="540"/>
        <w:jc w:val="both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- компетенции, относящиеся к деятельности человека: * компетенции деятельности </w:t>
      </w:r>
      <w:r>
        <w:rPr>
          <w:color w:val="000000"/>
          <w:spacing w:val="-11"/>
          <w:sz w:val="29"/>
          <w:szCs w:val="29"/>
        </w:rPr>
        <w:t xml:space="preserve">(игра, учение, труд; средства и способы деятельности; </w:t>
      </w:r>
      <w:r>
        <w:rPr>
          <w:color w:val="000000"/>
          <w:spacing w:val="-12"/>
          <w:sz w:val="29"/>
          <w:szCs w:val="29"/>
        </w:rPr>
        <w:t xml:space="preserve">планирование, проектирование, моделирование, прогнозирование, </w:t>
      </w:r>
      <w:r>
        <w:rPr>
          <w:color w:val="000000"/>
          <w:spacing w:val="-11"/>
          <w:sz w:val="29"/>
          <w:szCs w:val="29"/>
        </w:rPr>
        <w:t>исследовательская деятельность, ориентация в разных видах деятельности)</w:t>
      </w:r>
    </w:p>
    <w:p>
      <w:pPr>
        <w:pStyle w:val="Normal"/>
        <w:shd w:fill="FFFFFF" w:val="clear"/>
        <w:spacing w:lineRule="exact" w:line="480"/>
        <w:ind w:firstLine="708"/>
        <w:jc w:val="both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- компетенции информационных технологий </w:t>
      </w:r>
      <w:r>
        <w:rPr>
          <w:color w:val="000000"/>
          <w:spacing w:val="-12"/>
          <w:sz w:val="29"/>
          <w:szCs w:val="29"/>
        </w:rPr>
        <w:t xml:space="preserve">(прием, переработка, выдача информации; преобразование информации (чтение, конспектирование), </w:t>
      </w:r>
      <w:r>
        <w:rPr>
          <w:color w:val="000000"/>
          <w:spacing w:val="-13"/>
          <w:sz w:val="29"/>
          <w:szCs w:val="29"/>
        </w:rPr>
        <w:t xml:space="preserve">массмедийные, мультимедийные технологии, компьютерная грамотность; </w:t>
      </w:r>
      <w:r>
        <w:rPr>
          <w:color w:val="000000"/>
          <w:spacing w:val="-12"/>
          <w:sz w:val="29"/>
          <w:szCs w:val="29"/>
        </w:rPr>
        <w:t>владение электронной, Интернет-технологией).</w:t>
        <w:tab/>
        <w:tab/>
        <w:tab/>
        <w:tab/>
      </w:r>
      <w:r>
        <w:rPr/>
        <w:tab/>
      </w:r>
    </w:p>
    <w:p>
      <w:pPr>
        <w:pStyle w:val="Normal"/>
        <w:shd w:fill="FFFFFF" w:val="clear"/>
        <w:spacing w:lineRule="exact" w:line="480"/>
        <w:ind w:firstLine="708"/>
        <w:jc w:val="both"/>
        <w:rPr/>
      </w:pPr>
      <w:r>
        <w:rPr/>
        <w:t xml:space="preserve">    </w:t>
      </w:r>
      <w:r>
        <w:rPr/>
        <w:t>Определение перечня ключевых компетенций образовательной  области «Филология» выявило, в свою очередь, новую проблему: «Как формировать компетенциии?».</w:t>
        <w:tab/>
        <w:t xml:space="preserve"> Чтобы ответить на этот вопрос, необходимо было рассмотреть ряд технологий, существующих в педагогической практике                                         Изучение и анализ педагогических технологий, их функций, признаков, особенностей организации показали, что наиболее приемлемым для формирования перечисленных компетенций является технология проблемного обучения. </w:t>
      </w:r>
    </w:p>
    <w:p>
      <w:pPr>
        <w:pStyle w:val="Normal"/>
        <w:shd w:fill="FFFFFF" w:val="clear"/>
        <w:spacing w:lineRule="exact" w:line="480"/>
        <w:ind w:firstLine="708"/>
        <w:jc w:val="both"/>
        <w:rPr/>
      </w:pPr>
      <w:r>
        <w:rPr/>
        <w:t xml:space="preserve">  </w:t>
      </w:r>
      <w:r>
        <w:rPr/>
        <w:t>Любая педагогическая технология обладает средствами, активизирующими и интенсифицирующими деятельность учащихся. Но только в некоторых технологиях эти средства составляют главную идею и основу эффективности результатов. К ним можно отнести технологию проблемного обучения.</w:t>
        <w:tab/>
        <w:t>Проблемное обучение - это такой тип обучения, при котором преподаватель, систематически создавая проблемные ситуации и организуя деятельность учащихся  по решению учебных проблем, обеспечивает оптимальное сочетание их самостоятельной поисковой деятельности с усвоением готовых выводов науки.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0"/>
        <w:ind w:firstLine="708"/>
        <w:jc w:val="both"/>
        <w:rPr/>
      </w:pPr>
      <w:r>
        <w:rPr/>
        <w:t xml:space="preserve">    </w:t>
      </w:r>
      <w:r>
        <w:rPr/>
        <w:t>Важное место в технологии проблемного обучения занимает форма организации детей, а именно: групповая работа. Она, на наш взгляд, является одним из решающих факторов в развитии ключевых компетенций обучающихся на уроках русского языка и литературы.</w:t>
        <w:tab/>
        <w:tab/>
        <w:tab/>
      </w:r>
    </w:p>
    <w:p>
      <w:pPr>
        <w:pStyle w:val="Normal"/>
        <w:shd w:fill="FFFFFF" w:val="clear"/>
        <w:spacing w:lineRule="exact" w:line="480"/>
        <w:ind w:firstLine="708"/>
        <w:jc w:val="both"/>
        <w:rPr/>
      </w:pPr>
      <w:r>
        <w:rPr/>
        <w:t xml:space="preserve">       </w:t>
      </w:r>
      <w:r>
        <w:rPr/>
        <w:t>Именно этому вопросу посвящены работы Г.А. Цукерман «Класс как учебное сообщество», Дьяченко В.К. «Организационные формы обучения и их развитие», И.Б. Первина «Коллективная  учебно-познавательная деятельность школьников», Лиймет Х.И. «Групповая работа на уроке».</w:t>
        <w:tab/>
      </w:r>
    </w:p>
    <w:p>
      <w:pPr>
        <w:pStyle w:val="Normal"/>
        <w:shd w:fill="FFFFFF" w:val="clear"/>
        <w:spacing w:lineRule="exact" w:line="480"/>
        <w:ind w:firstLine="708"/>
        <w:jc w:val="both"/>
        <w:rPr/>
      </w:pPr>
      <w:r>
        <w:rPr/>
        <w:t xml:space="preserve">   </w:t>
      </w:r>
      <w:r>
        <w:rPr>
          <w:b/>
        </w:rPr>
        <w:t>Цель данной работы:</w:t>
      </w:r>
      <w:r>
        <w:rPr/>
        <w:t xml:space="preserve"> обобщить опыт работы по формированию коммуникативных компетенций обучающихся через организацию групповой работы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0"/>
        <w:ind w:firstLine="708"/>
        <w:jc w:val="both"/>
        <w:rPr>
          <w:b/>
          <w:b/>
        </w:rPr>
      </w:pPr>
      <w:r>
        <w:rPr>
          <w:b/>
        </w:rPr>
        <w:t xml:space="preserve">Задачи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80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раскрыть особенности групповой работы как одного из эффективных средств формирования ключевых компетенций.</w:t>
        <w:tab/>
        <w:tab/>
        <w:tab/>
        <w:tab/>
        <w:tab/>
      </w:r>
    </w:p>
    <w:p>
      <w:pPr>
        <w:pStyle w:val="Normal"/>
        <w:shd w:fill="FFFFFF" w:val="clear"/>
        <w:spacing w:lineRule="exact" w:line="480"/>
        <w:ind w:firstLine="708"/>
        <w:jc w:val="both"/>
        <w:rPr/>
      </w:pPr>
      <w:r>
        <w:rPr/>
        <w:t>2. выделить основные этапы и приемы организации групповой работы, способствующие формированию коммуникативных компетенций обучаю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рганизация групповой работы на уроках литературы как средство формирования ключевой коммуникативной компет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1.1. Групповая работа – одно из эффективных средств формирования ключевых компетенц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дним из главных условий успешного овладения языком и содержанием каждого учебного предмета является общение школьников друг с другом. Оно позволяет ребенку удовлетворять его потребности в реализации себя как субъекта и расширить сферы этой реал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Ребенок может участвовать в учебном процессе как субъект лишь в том случае, если он способен самостоятельно находить решения поставленных перед ним задач, через анализ, содержательное обобщение фиксировать полученные результаты. То есть самостоятельно находить способы решения. А это может быть успешно только в том случае, если решение проблемных ситуаций осуществляется в форме коллективного учебного диалога, в форме учебного сотрудничества. Только в этом случае происходит обмен деятельностью между его участник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овременный уровень школьного образования характеризуется тем, что в рамках классно-урочной системы широко применяются различные формы организации коллективной познавательной деятельности. Групповая организация учебных занятий, построенная на принципах дифференциации, межгрупповая работа, когда каждая группа имеет своё задание в общей цели, в решении проблемы является одним из эффективных средств формирования ключевых компетенций обучающихся и оказывает мощное стимулирующее действие на развитие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Групповая форма организации деятельности учащихся требует от них следующие умени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Формулировать собственную точку зрен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оздавать собственные тексты в устной и письменной форме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Воспринимать адекватно чужой текст, чужую точку зрен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Анализировать, сопоставлять факты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Разрешать разногласия с помощью логических аргументов, не переводя логическое противостояние в  область личных отношений.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</w:t>
      </w:r>
      <w:r>
        <w:rPr/>
        <w:t>Таким образом, можно говорить о том, что групповая работа  как коллективная деятельность представляет собой: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</w:t>
      </w:r>
      <w:r>
        <w:rPr/>
        <w:t>- эффективное средств взаимного обогащения учащихся в группе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</w:t>
      </w:r>
      <w:r>
        <w:rPr/>
        <w:t>- организацию совместных действий, ведущую к активизации учебно–     познавательных процессов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</w:t>
      </w:r>
      <w:r>
        <w:rPr/>
        <w:t>- коммуникацию, общение, без которых невозможны распределение, обмен и взаимопонимание деятельности людей и благодаря которым планируется адекватные учебной задаче условия деятельности и выбор соответствующих способов действия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</w:t>
      </w:r>
      <w:r>
        <w:rPr/>
        <w:t>- обмен способами действия – задается необходимостью построения различных  способов для получения совокупного продукта деятельности – решения проблемы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взаимопонимание (оно диктуется характером включения учащихся в совместную деятельность)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рефлексию (через неё устанавливается отношение участника к собственному действию и обеспечивается адекватная коррекция этого действия).</w:t>
      </w:r>
    </w:p>
    <w:p>
      <w:pPr>
        <w:pStyle w:val="Normal"/>
        <w:spacing w:lineRule="auto" w:line="360"/>
        <w:ind w:left="492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360"/>
        <w:ind w:lef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  <w:t xml:space="preserve">1.2. Главные особенности групповой формы работы </w:t>
      </w:r>
    </w:p>
    <w:p>
      <w:pPr>
        <w:pStyle w:val="Normal"/>
        <w:spacing w:lineRule="auto" w:line="360"/>
        <w:ind w:left="492" w:hanging="0"/>
        <w:jc w:val="center"/>
        <w:rPr/>
      </w:pPr>
      <w:r>
        <w:rPr/>
        <w:t>на уроках литературы</w:t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    </w:t>
      </w:r>
      <w:r>
        <w:rPr/>
        <w:t>Не любое совместное выполнение на уроке задания группой учащихся класса можно назвать групповой формой организации работы.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   </w:t>
      </w:r>
      <w:r>
        <w:rPr/>
        <w:t>Главными особенностями организации групповой работы учащихся на уроке являются: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класс на данном уроке делится на группы для решения конкретных учебных задач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каждая группа получает определенное задание (либо одинаковое, либо дифференцированное) и выполняет его сообща под непосредственным руководством лидера группы или учителя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задания в группе выполняются таким способом, который позволяет учитывать и оценивать индивидуальный вклад каждого члена группы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состав группы непостоянный, он подбирается с учетом того, чтобы с максимальной эффективностью для коллектива могли реализовать учебные возможности каждого члена группы, в зависимости от содержания и характера предстоящей работы.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 </w:t>
      </w:r>
      <w:r>
        <w:rPr/>
        <w:t>Руководители групп и их состав подбираются по принципу объединения школьников разного уровня обученности, информированности по данному предмету, совместимости учащихся, что позволяет им взаимно дополнять и обогащать друг друга.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  </w:t>
      </w:r>
      <w:r>
        <w:rPr/>
        <w:t>Однородная групповая работа предполагает выполнение небольшими группами учащихся одинакового для всех задания, а дифференцированная – выполнение различных заданий разными группами. В ходе работы поощряется совместное обсуждение хода и результатов работы, обращение за советом друг другу.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    </w:t>
      </w:r>
      <w:r>
        <w:rPr/>
        <w:t>При групповой форме работы учащихся на уроке в значительной степени возрастает и индивидуальная помощь каждому нуждающемуся в ней ученику, как со стороны учителя, так и своих товарищей. Причем помогающий получает при этом не меньшую помощь, чем ученик слабый, поскольку его знания актуализируются, конкретизируются, приобретают гибкость, закрепляются именно при  объяснении своему однокласснику.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    </w:t>
      </w:r>
      <w:r>
        <w:rPr/>
        <w:t>Технологический процесс групповой работы складывается из следующих элемент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Подготовка к выполнению группового задания: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постановка  познавательной задачи (проблемной ситуации)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инструктаж о последовательности работы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деление на группы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раздача дидактического материала по группам.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  </w:t>
      </w:r>
      <w:r>
        <w:rPr/>
        <w:t>При этом важно учитывать, что величина групп может варьироваться от 3 до 6 человек. Состав группы должен зависеть от содержания и характера предстоящей работы. При этом не менее половины должны составлять  ученики, способные успешно заниматься самостоятельной работой. Группы формируются в зависимости от уровня обученности, внеурочной информированности по данному предмету, совместимости учащихся, - это позволит им взаимно дополнять и компенсировать достоинства и недостатки  друг друга. Не следует объединять в одну группу негативно настроенных друг к другу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Групповая работа:</w:t>
      </w:r>
    </w:p>
    <w:p>
      <w:pPr>
        <w:pStyle w:val="Normal"/>
        <w:spacing w:lineRule="auto" w:line="360"/>
        <w:ind w:left="852" w:hanging="0"/>
        <w:jc w:val="both"/>
        <w:rPr/>
      </w:pPr>
      <w:r>
        <w:rPr/>
        <w:t>- знакомство с материалом, планирование работы в группе;</w:t>
      </w:r>
    </w:p>
    <w:p>
      <w:pPr>
        <w:pStyle w:val="Normal"/>
        <w:spacing w:lineRule="auto" w:line="360"/>
        <w:ind w:left="852" w:hanging="0"/>
        <w:jc w:val="both"/>
        <w:rPr/>
      </w:pPr>
      <w:r>
        <w:rPr/>
        <w:t xml:space="preserve"> </w:t>
      </w:r>
      <w:r>
        <w:rPr/>
        <w:t>- распределение заданий внутри группы;</w:t>
      </w:r>
    </w:p>
    <w:p>
      <w:pPr>
        <w:pStyle w:val="Normal"/>
        <w:spacing w:lineRule="auto" w:line="360"/>
        <w:ind w:left="852" w:hanging="0"/>
        <w:jc w:val="both"/>
        <w:rPr/>
      </w:pPr>
      <w:r>
        <w:rPr/>
        <w:t xml:space="preserve"> </w:t>
      </w:r>
      <w:r>
        <w:rPr/>
        <w:t>- индивидуальное и групповое (малые группы) выполнение задания;</w:t>
      </w:r>
    </w:p>
    <w:p>
      <w:pPr>
        <w:pStyle w:val="Normal"/>
        <w:spacing w:lineRule="auto" w:line="360"/>
        <w:ind w:left="852" w:hanging="0"/>
        <w:jc w:val="both"/>
        <w:rPr/>
      </w:pPr>
      <w:r>
        <w:rPr/>
        <w:t xml:space="preserve"> </w:t>
      </w:r>
      <w:r>
        <w:rPr/>
        <w:t>- обсуждение индивидуальных результатов работы в группе;</w:t>
      </w:r>
    </w:p>
    <w:p>
      <w:pPr>
        <w:pStyle w:val="Normal"/>
        <w:spacing w:lineRule="auto" w:line="360"/>
        <w:ind w:left="852" w:hanging="0"/>
        <w:jc w:val="both"/>
        <w:rPr/>
      </w:pPr>
      <w:r>
        <w:rPr/>
        <w:t xml:space="preserve"> </w:t>
      </w:r>
      <w:r>
        <w:rPr/>
        <w:t>- обсуждение общего задания группы (замечания, дополнения, уточнения, обобщения);</w:t>
      </w:r>
    </w:p>
    <w:p>
      <w:pPr>
        <w:pStyle w:val="Normal"/>
        <w:spacing w:lineRule="auto" w:line="360"/>
        <w:ind w:left="852" w:hanging="0"/>
        <w:jc w:val="both"/>
        <w:rPr/>
      </w:pPr>
      <w:r>
        <w:rPr/>
        <w:t xml:space="preserve"> </w:t>
      </w:r>
      <w:r>
        <w:rPr/>
        <w:t>- подведение итогов выполнения группового зад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На этом этапе необходимо обозначить правила работы в группе и определить систему оценок: будет ли оцениваться вклад каждого участника либо результат работы группы в целом; по каким показателям будет производиться оценка и т.д. Например, учитель (или наблюдатели от класса) могут отслеживать и оценивать то, как участники слушают друг друга, помогают друг другу, вместе решают возникшую проблему. Можно включить некоторый элемент соревнования между группами. Также включить оговорить, что процесс выполнения задания в группе должен осуществляться на основе обмена мнениями, оценк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ли другой вариант: Каждый ученик получает свое задание, от успешности выполнения которого будет зависеть общий результат и оценка работы группы. И здесь важно, чтобы другие члены группы не брали на себя выполнение тех частных задач, с которыми не справились другие, а оказывали лишь частичную консультативную помощь в выполнении отдельного фрагмен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Заключительная часть: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сообщение о результатах работы в группах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общественный анализ выполнения задачи группами, рефлексия;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</w:t>
      </w:r>
      <w:r>
        <w:rPr/>
        <w:t>- получение общего вывода о групповой работе и достижении поставленной задачи. Дополнительная информация учителя на группу.</w:t>
        <w:tab/>
        <w:tab/>
        <w:t xml:space="preserve">             В конце занятия выработанные каждого группой решения обсуждаются всем классом. Обязательно должен быть заключительный этап работы с подведением итогов, когда учитель (или класс, или группа наблюдателей) выносит решение о результатах выполнения заданий и работе групп. Таким образом, оценивается не только результат решения задач, но и работа группы. Оценка работа группы не должна приводить к конфликтам и обесцениванию  результатов работы отдельных групп или учеников.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  </w:t>
      </w:r>
      <w:r>
        <w:rPr/>
        <w:t xml:space="preserve">Рекомендуемые соотношения времени на этапы: вводная часть – 1, групповая работа – 6 и заключительная часть – 2 единицы времени. 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  </w:t>
      </w:r>
      <w:r>
        <w:rPr/>
        <w:t>Во время групповой работы учитель выполняет разнообразные функции: контролирует ход работы в группах, отвечает на вопросы, регулирует дискуссии, порядок работы и в случае крайней необходимости оказывает помощь отдельным учащимся или группе.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  </w:t>
      </w:r>
      <w:r>
        <w:rPr/>
        <w:t>Всегда ли применима групповая форма работы на уроке? Безусловно, нет. Прежде всего, для такой работы необходим определенный уровень интеллектуального развития, от которого зависит не только усвоение заданного содержания, но и рассмотрение его в разных аспектах, что может обеспечить выдвижение гипотез в ходе поиска решения, критичность к ним, развитие и анализ гипотез других участников. Важным также является определенный уровень компетенции в учебном предмете, что позволит ученику справиться с поставленной  задачей. Необходимо учитывать и уровень познавательной активности, то есть любознательность, интерес к окружающему миру, потребность в открытии нового, в интеллектуальном напряжении. И, наконец, немаловажным является социометрический статус ученика (его авторитет среди одноклассников), поэтому желательно, чтобы в каждой рабочей группе были ученики с достаточно высоким статусом и принимающие такую форму работы. Учащиеся старшей школы с большей готовностью работают в группе. Однако и в средних классах имеет смысл вводить такие формы и формировать навык совместного решения проблемных ситуаций и задач. Тогда в старших классах ребята будут уже подготовлены, и групповая работа не вызовет сопротивления или несерьезного отношения, не будет воспринимать как пауза для отдыха «пока решают другие».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  <w:t xml:space="preserve">           </w:t>
      </w:r>
      <w:r>
        <w:rPr/>
        <w:t>Групповая работа как одна из форм активизации потенциала класса имеет ряд достоинств. Во-первых, повышается учебная и познавательная мотивация учеников. Во-вторых, снижается уровень тревожности, страха оказываться неуспешным, некомпетентным в решении каких-то задач. В-третьих, в группе выше обучаемость, эффективность усвоения и актуализации знаний. При  совместном выполнении задания происходит взаимообучение, поскольку каждый ученик вносит свою лепту в общую работу. Наконец, не стоит забывать о том, что задача школы не сводится только к развитию мыслительных навыков, расширению кругозора, обучению основам теоретических знаний. Школа также должна содействовать личностному росту каждого ученика, развитию его коммуникативных навыков, которые окажутся не менее востребованными в дальнейшей жизни. Именно групповая работа способствует улучшению психологического климата в классе, развитию толерантности, умению вести диалог и аргументировать свою точку зрения.</w:t>
      </w:r>
    </w:p>
    <w:p>
      <w:pPr>
        <w:pStyle w:val="Normal"/>
        <w:spacing w:lineRule="auto" w:line="360"/>
        <w:ind w:left="492" w:hanging="0"/>
        <w:jc w:val="both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/>
      </w:pPr>
      <w:r>
        <w:rPr/>
        <w:t>1.3. Организация групповой работы на уроках литературы</w:t>
      </w:r>
    </w:p>
    <w:p>
      <w:pPr>
        <w:pStyle w:val="Normal"/>
        <w:spacing w:lineRule="auto" w:line="360"/>
        <w:ind w:left="492" w:hanging="0"/>
        <w:jc w:val="center"/>
        <w:rPr/>
      </w:pPr>
      <w:r>
        <w:rPr/>
      </w:r>
    </w:p>
    <w:p>
      <w:pPr>
        <w:pStyle w:val="Normal"/>
        <w:spacing w:lineRule="auto" w:line="360"/>
        <w:ind w:lef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Реализация целей современного литературного образования требует от учителя использования таких средств, методов и форм обучения, которые способствуют активизации деятельности учащихся, формированию у них ключевых компетенций. Важное место среди них занимает групповая форма работы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Задача учителя литературы помочь ученику услышать своё слово, прислушаться к самому себе, не получить готовые знания, а найти и открыть их. Литературе нельзя научить, это один из тех редких предметов в учебном курсе, который появился на стыке изучения науки и искусства. Чтобы знать литературу, её необходимо не только читать, но и понимать, что гораздо сложнее, так как уровень освоения художественного произведения - это своеобразный индикатор интеллектуального и творческого мышления человека.</w:t>
        <w:tab/>
        <w:t xml:space="preserve"> Литература как наука и вид искусства никогда не была проста в изучении. Но имеются технологии обучения, которые помогают сделать этот процесс более эффективным. Проблемное обучение и групповая форма организации деятельности обучающихся – одно из важных средств формирования ключевых коммуникативных компетенций обучающихся на уроках литературы. </w:t>
        <w:tab/>
        <w:tab/>
        <w:tab/>
        <w:tab/>
        <w:tab/>
        <w:tab/>
        <w:tab/>
        <w:tab/>
        <w:tab/>
        <w:t xml:space="preserve">        </w:t>
        <w:tab/>
        <w:tab/>
        <w:t xml:space="preserve">Возникает вопрос: как и на каком материале возможна организация групповой работы на уроках литературы? </w:t>
        <w:tab/>
        <w:tab/>
        <w:tab/>
        <w:tab/>
        <w:tab/>
        <w:tab/>
        <w:tab/>
        <w:t>Одним из вариантов такой организации является групповое исследование.   Исследовательская деятельность учащихся на уроках литературы, организованная в группах,  помогает им выработать навык самостоятельной творческой работы, развивает умение внимательно читать текст художественного произведения и погружаться в него, анализировать, доказывать, обобщать и делать выводы и, в конечном итоге, формировать собственное аргументированное суждение.</w:t>
        <w:tab/>
        <w:tab/>
        <w:tab/>
        <w:tab/>
        <w:tab/>
        <w:tab/>
        <w:t xml:space="preserve">                                                     Поисковая работа учит видеть красоту и значимость художественного слова, постигать мастерство писателя в создании художественного образа, глубже понимать авторскую позицию и замысел.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Исследовательская работа на уроках литературы - это самостоятельная творческая поисковая деятельность учащихся под руководством учителя. И чем раньше начнется поисковая и исследовательская литературная работа детей, тем быстрее они научатся видеть проблему и находить нестандартные, оригинальные решения ее, формировать свою точку зрения в оценке художественного произведения, выносить аргументированное суждение, а значит, смогут проецировать свои навыки на жизненные ситуации.</w:t>
        <w:tab/>
        <w:tab/>
        <w:tab/>
        <w:t>Можно предложить учащимся 2 вида литературных исследований на уроках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1) аналитическое групповое исследование, цель которого - глубже, полнее понять идейно-тематическое содержание произведения и “увидеть” мастерство писателя, проникнув в его творческую систему. К этому виду можно отнести комментированное аналитическое чтение, проблемную творческую работу по тексту, групповую исследовательскую работу;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2) описательно-оценочное исследование, предполагающее переработку и усвоение уже имеющейся научной информации, аргументированную оценку ее и формирование собственного суждения. К этому виду можно отнести написание литературного реферата и составление аналитической таблицы по литературе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оей работе мы хотим остановиться на групповой исследовательской работе учащихся 10 класса.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к - групповое исследование начинается с формулировки общей темы и определения учителем конкретных объектов (предметов) исследования.</w:t>
        <w:tab/>
        <w:tab/>
        <w:t>После этого учащиеся распределяются на группы соответственно количеству обозначенных предметов исследования и работают в течение 20-40 минут, соблюдая заданную в общем плане этапность работы. Распределение на группы может производиться по желанию учащихся или по рекомендации учителя (исходя из уровня подготовленности класса и дидактических целей).</w:t>
        <w:tab/>
        <w:t>Для того чтобы исследовательская работа в группе проводилась интенсивно и качественно, можно подготовить по каждому объекту исследования опорные карточки-задания, в которых указываются главы и фрагменты произведения, необходимые для выполнения работы, ключевые вопросы и уточняющие задания учителя.</w:t>
        <w:tab/>
        <w:t xml:space="preserve">   По окончании времени исследовательской работы выбранный группой представитель (спикер) докладывает о ходе и результатах исследования, подводит итоги и предлагает другим группам запись вывода, сделанного группой. Учитель или представители других групп могут задать выступающему интересующие их вопросы.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нце урока (в течение 7-10 минут) учителем проводится комментированная оценка работы каждой группы и выставляется отметка. Таким образом, по окончании работы оцениваются все учащиеся класса.</w:t>
        <w:tab/>
        <w:tab/>
        <w:t>В качестве домашнего задания можно предложить учащимся выполнить творческую работу (сочинение-миниатюру по заданному началу или заданному концу), связанную с проблемой, над которой ребята работали на уроке-исследовании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Предлагаем вашему вниманию урок - групповое исследование на тему</w:t>
      </w:r>
      <w:r>
        <w:rPr>
          <w:b/>
          <w:bCs/>
        </w:rPr>
        <w:t xml:space="preserve"> “Особое философское звучание лирики природы в творчестве Ф. Тютчева” (10 класс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</w:rPr>
        <w:t>Цели урока:</w:t>
      </w:r>
      <w:r>
        <w:rPr/>
        <w:t xml:space="preserve"> помочь учащимся понять мировосприятие Ф. Тютчева (на творческом уровне); формировать художественный вкус, художественно-творческую активность; развивать творческие способности, логическое мышление, речь; воспитывать уважительное отношение к культурному наследию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1) отрабатывать навык сопоставительного анализа стихотворений;</w:t>
        <w:br/>
        <w:t xml:space="preserve">      2) учить систематизировать, обобщать, выделять главное;</w:t>
        <w:br/>
        <w:t xml:space="preserve">      3) обогащать и развивать словарный запас, работать над овладением   учащимися художественными средствами языка;</w:t>
        <w:br/>
        <w:t xml:space="preserve">  4) воспитывать дисциплинированность, ответственность, собранность.</w:t>
        <w:tab/>
        <w:tab/>
      </w:r>
      <w:r>
        <w:rPr>
          <w:rStyle w:val="StrongEmphasis"/>
        </w:rPr>
        <w:t>Тип урока:</w:t>
      </w:r>
      <w:r>
        <w:rPr/>
        <w:t xml:space="preserve"> групповое исследование</w:t>
        <w:tab/>
        <w:tab/>
        <w:tab/>
        <w:tab/>
        <w:tab/>
        <w:tab/>
      </w:r>
      <w:r>
        <w:rPr>
          <w:rStyle w:val="StrongEmphasis"/>
        </w:rPr>
        <w:t>Формы и методы:</w:t>
      </w:r>
      <w:r>
        <w:rPr/>
        <w:t xml:space="preserve"> фронтальная, индивидуальная, групповая; вербальные (рассказ, выразительное чтение, беседа), наглядные, практические (анализ стихотворения)</w:t>
        <w:tab/>
        <w:tab/>
        <w:tab/>
        <w:tab/>
        <w:tab/>
        <w:tab/>
        <w:tab/>
        <w:tab/>
        <w:tab/>
      </w:r>
      <w:r>
        <w:rPr>
          <w:rStyle w:val="StrongEmphasis"/>
        </w:rPr>
        <w:t>Оборудование:</w:t>
      </w:r>
      <w:r>
        <w:rPr/>
        <w:t xml:space="preserve"> портрет поэта, иллюстрации (картины природы), сборники стихов (выставка), карточки-задания, музыкальное сопровождение (произведения Баха, Моцарта, Шумана, Грига др.), рисунки учащихся</w:t>
        <w:tab/>
        <w:tab/>
        <w:tab/>
        <w:t>Сценарий урока по теме «Особое философское звучание лирики природы     в творчестве Ф. Тютчева»,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Учитель сообщает тему урока «Особое философское звучание лирики природы в творчестве Ф.И.Тютче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записывают в тетрад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Вводная часть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Звучит музыка «</w:t>
            </w:r>
            <w:r>
              <w:rPr>
                <w:lang w:val="en-US"/>
              </w:rPr>
              <w:t>Ave Maria</w:t>
            </w:r>
            <w:r>
              <w:rPr/>
              <w:t>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Учитель сообщает. Что такое окружающий мир? Едва ли кто-то не задумывается над этим. В священной книге Библии описано сотворение мира по слову Бога: «Вначале сотворил Бог небо и землю. Земля же была безвидна и пуста, и тьма над бездною; и Дух Божий носился над водою. И сказал Бог: да будет свет. И стал свет… И сказал Бог: да произрастит земля зелень, траву, сеющую семя, дерево плодовитое, приносящие по роду своему плод, в котором семя его на земле. И стало так. И произвела земля зелень, траву, сеющую семя по роду её, и дерево, приносящие плод, в котором семя его по роду его. И увидел Бог, что это хорошо (1-я книга Моисеева: Бытие 1:1-13). Издавна философская мысль бьется над вопросом: что есть мир, и каково место человека в нем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. Какие философские точки зрения существуют по этому вопрос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шают и записывают в тетрад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шают сообщения одноклассников об объективных и субъективных философских воззрениях на мир и место человека в нем, фиксируют основные мысли в тетрадь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Постановка проблемного вопроса. Учитель ставил проблемный вопрос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опрос. Какая философская концепция (объективная или субъективная) ближе вашему восприятию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Учитель. Не только философы задумывались над этим вопросом. Размышляли  на эту тему и поэты, и писатели 19 века: А.С.Пушкин, М.Ю.Лермонтов. Сегодня же мы познакомимся с философской лирикой Ф.И.Тютчев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Учитель. Обратимся к эпиграфу урока (зачитывается эпиграф)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Природа-сфинкс. И тем она верней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воим искусом губит человека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Что, может статься, никакой от век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Загадки нет и не было у ней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Ф.Тютчев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Учитель. Основываясь на существующих философских воззрениях и опираясь на поэтические произведения Ф.Тютчева, сформулируйте особенности его мировосприятия, его взгляда на взаимоотношения природы и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Слушают вопр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ющиеся коллективно обсуждают первоначальное понимание взгляда поэта на взаимоотношения человека и природы. Высказывают свои мнения и точки зрения на поставленный вопр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ируют особенности и записывают в тетрадь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Практическая работа (работа в группах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Учитель. Давайте, основываясь на философских воззрениях, попытаемся понять мировосприятие Ф.И.Тютчева, и его взгляд на взаимоотношения природы и человек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Учитель. Дает задание, обсудив в группах, сопоставить 2 стихотворения (стихотворения предварительно прочитаны дома). Учащимся, занимающимся в музыкальной школе,  дано задание подобрать созвучное стихотворению музыкальное произведение (во время подготовки звучит музыка под шум морского прибоя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Учитель. Организует обсуждение итогов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ющиеся работают в группах. Делают сопоставительный анализ 2-х стихотворений Ф.И.Тютчева. Подбирают созвучное стихотворению музыкальное произведение, иллюстрации к н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ющиеся защищают работу группы, представляют её другим группам. Формулируют выводы по проблемному вопросу на основе анализа стихотворений, коллективно обсуждают, задают вопросы на понимание, дополняют сказанное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рганизует коммуникацию между групп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одят итоги, делают выводы о философском звучании  темы взаимоотношений природы и человека в творчестве Ф.И.Тютчева и записывают их в тетрад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а 1. Основные моменты поэтического мира Тютчева: трагическая раздвоенность человека, погруженность в «сон»; зыбкость границ реального и идеального миров («двойное бытие»; образ хаоса, окружающего человека; слияние человека с природо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а 2. Мировосприятие Тютчева претерпевает эволюцию. Лирический герой проходит путь от трагического одиночества, растерянности на пороге «двойного бытия» к обретению гармонии. Исследователи творчества Тютчева приходят к различным выводам: одни видят эволюцию Тютчева как обретение веры и гармонии (Аксаков), другие говорят об углублении трагизма его мировосприятия (Козырев, Авраменко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а 3. Поэзия Тютчева основана на пушкинских традициях – особая духовность лирики, философская идея поиска гармонии с миром. Много общего в поэтической технике (преобладание двусложных размеров, лаконизм и емкость поэтических средств, олицетворение, звукопись, прием повтора). Но Тютчев – поэт уже другой эпохи. Для него характерно космическое видение жизни, герой, стремясь к гармонии с природой, ощущает свою ничтожность в мире. Пор сути, это начало русского символизма. Пушкин – поэт очевидности, Тютчев – тай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а 4. Для лирики Лермонтова и Тютчева характерен мотив одиночества, трагедии человеческой личности. Но у Тютчева, в отличие от Лермонтова, индивидуализм, ставка на свое «я», противопоставленное миру, сливаются с желанием гармонии с миром природы. В стихотворениях Лермонтова и Тютчева встречается прием контраста. У Лермонтова он подчеркивает противопоставленность  лирического героя миру, у Тютчева – отражает «двойное бытие», на пороге которого бьется душа лирического героя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/>
              <w:t>Учитель подводит итог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ительное слово учителя. «Вся земля, сотворенная  словом, дышала покоем и дивной красотой. Но это не было ещё концом творения. Бог решил создать людей, чтобы они жили в этом прекрасном мире, наслаждаясь им, и имели общение со своим Творцом, прославляя его» (Бытие 1: 14-2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итого урока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Выставление оценок и их комментиро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ляют оценки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Учитель задает домашнее зада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Выучить наизусть одно стихотворение, сделать сопоставительный анализ (письменно) стихотворений А.С.Пушкина «Я помню чудное мгновенье» и Ф.И.Тютчева «Я встретил вас – и все былое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сывают домашнее задани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ность в выявлении “собственных Платонов и быстрых разумом Невтонов” существует в любом обществе, так как это позволит сохранить интеллектуальную элиту государства. Во многих странах Западной Европы и в США существуют управления по поиску и работе с талантливой молодежью. На развитие одаренных старшеклассников ассигнуют большие деньги.</w:t>
        <w:tab/>
        <w:tab/>
        <w:tab/>
        <w:t>Как сделать так, чтобы и в нашей стране талант имел возможность развиваться и совершенствоваться? Для этого необходимо начинать работу с учащимися как можно раньше, и организация исследовательской деятельности учащихся на уроке и вне урока – одна из главных ступеней этого процесса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рупповой работы через постановку проблемного вопроса возможна и в основной школе с учащимися 5-9 классов</w:t>
      </w:r>
    </w:p>
    <w:tbl>
      <w:tblPr>
        <w:tblW w:w="91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95"/>
        <w:gridCol w:w="2628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ма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блемный  вопро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упповые  вопросы для анализ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зультаты работы груп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Чтоб был легендой день вчерашний!»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ифы Древней Греции 6 клас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кими качествами должен обладать истинный герой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ие чувства характеризуют героя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ие поступки он должен совершать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 оценивают настоящего героя другие персонажи; автор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ие стороны образа истинного героя волнуют художников и скульпторов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 воплощается образ древнего героя в мультипликации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акие поступки должен совершать герой?»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героя в оценке других персонажей и автора». 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Скульптура, живопись, мультипликация – различные интерпретации образа истинного героя».</w:t>
            </w:r>
          </w:p>
          <w:p>
            <w:pPr>
              <w:pStyle w:val="Style14"/>
              <w:spacing w:lineRule="auto" w:line="360"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убликация </w:t>
              </w:r>
            </w:hyperlink>
            <w:r>
              <w:rPr>
                <w:sz w:val="28"/>
                <w:szCs w:val="28"/>
              </w:rPr>
              <w:t>«Какие чувства достойны героя? Различаются ли чувства героя и обычного человека»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Наши в Тридевятом царстве»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сские народные сказки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 класс</w:t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к устроен мир русских народных волшебных сказок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куда взялась сказка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ие бывают сказки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 узнать сказку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то делает сказку волшебной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ие герои живут в Тридевятом царстве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ова география Тридевятого царства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чему мы любим сказки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Общий результат работы класса – </w:t>
            </w:r>
            <w:r>
              <w:rPr>
                <w:rStyle w:val="StrongEmphasis"/>
                <w:b w:val="false"/>
                <w:sz w:val="28"/>
                <w:szCs w:val="28"/>
              </w:rPr>
              <w:t>ученический альмана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го создания формируется "редакция", состоящая из групп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еных, 2) журналистов, 3) художников-оформителей, а также выбирается редактор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Ученые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ы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ить научные справки: – Откуда взялась сказка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/>
              <w:t xml:space="preserve">Какие бывают сказки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/>
              <w:t xml:space="preserve">Как узнать сказку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/>
              <w:t xml:space="preserve">Что делает сказку волшебной?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Журналисты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оводят журналистское расследование на тему "Почему мы любим сказки?"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Картографы </w:t>
            </w:r>
            <w:r>
              <w:rPr>
                <w:rStyle w:val="Emphasis"/>
                <w:i w:val="false"/>
                <w:sz w:val="28"/>
                <w:szCs w:val="28"/>
              </w:rPr>
              <w:t>должны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исовать карту "Страны русских сказок"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Детективам</w:t>
            </w:r>
            <w:r>
              <w:rPr>
                <w:sz w:val="28"/>
                <w:szCs w:val="28"/>
              </w:rPr>
              <w:t xml:space="preserve"> нужно составить картотеку "досье" сказочных героев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Художникам </w:t>
            </w:r>
            <w:r>
              <w:rPr>
                <w:sz w:val="28"/>
                <w:szCs w:val="28"/>
              </w:rPr>
              <w:t>необходимо нарисовать портреты героев для "досье".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исатели</w:t>
            </w:r>
            <w:r>
              <w:rPr>
                <w:sz w:val="28"/>
                <w:szCs w:val="28"/>
              </w:rPr>
              <w:t xml:space="preserve"> должны написать собственную сказку (любого вида – волшебную, о животных, бытовую) по примеру русской народной.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Характеристика литературного героя Тараса Бульбы»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изведение Н.В.Гоголя «Тарас Бульба»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им видит Гоголь идеального человека? Раскройте позицию автора на примере главного героя Тараса Бульб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 каким критериям можно охарактеризовать героя литературного произведения? Дайте определение терминов: «литературный характер», «характеристика литературного героя», «портрет», «прототип». Каким событиям посвящается повесть Н.В.Гоголя и кто её главный герой? К чему стремится Тарас и в чём видит смысл жизни? Как проявляет себя Тарас: а) в отношении к сыновьям; б) в речи о товариществе; в) при подготовке к бою и в битве под Дубно; г) в момент гибели? Чем дорог Тарас Бульба автору? Что привлекло вас в характере и поступках Тараса Бульбы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Словарь лингвистических терминов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стного рассказа «Тарас Бульба -  герой повести Н.В.Гоголя»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план - сочинение на тему «Характеристика литературного героя Тараса Бульбы»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сочинению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Характеристика литературного героя по пьесе Н.В.Гоголя «Ревизор»»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Мне жаль, что никто не заметил честного лица, бывшего в моей пьесе. Да , было одно честное, благородное лицо … - смех» Как вы понимаете эти слова Н.В.Гоголя?</w:t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ие общественные пороки высмеивает комедия Н.В.Гоголя? дайте  характеристику главных героев по плану: 1. Что мы знаем о прошлом героя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Cs w:val="false"/>
              </w:rPr>
              <w:t>2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акова его портретная характеристика, внешний вид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 Какое положение он занимает в обществе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 Как герой относится к своим служебным обязанностям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 Каковы их жизненные цели и характер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 Как характеризует героя его речь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 Как характеризует героя его фамилия?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. Сделайте подбор иллюстраций к пьес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2920" w:leader="none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стная и письменная характеристика героев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сочинения по комедии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отдельных сцен пьесы.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з текста комедии подписей к рисункам, изображающим отдельные сцены «Ревизора»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раз Чацкого в комедии А.С.Грибоедова «Горе от ума»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то Чацкий победитель или побежденный?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то мы знаем о прошлом героя? Против чего и как борется Чацкий? Что провозглашает герой и каковы его ценности? Если у Чацкого единомышленники? В чем причина столкновения Чацкого с фамусовским обществом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2920" w:leader="none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Цитатная характеристика героя.</w:t>
            </w:r>
          </w:p>
          <w:p>
            <w:pPr>
              <w:pStyle w:val="Style14"/>
              <w:tabs>
                <w:tab w:val="clear" w:pos="708"/>
                <w:tab w:val="right" w:pos="292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Чацкого и фамусовского общества.</w:t>
            </w:r>
          </w:p>
          <w:p>
            <w:pPr>
              <w:pStyle w:val="Style14"/>
              <w:tabs>
                <w:tab w:val="clear" w:pos="708"/>
                <w:tab w:val="right" w:pos="292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критиков, писателей о Чацком и о комедии А.С.Г.рибоедова «Горе от ума».</w:t>
            </w:r>
          </w:p>
        </w:tc>
      </w:tr>
    </w:tbl>
    <w:p>
      <w:pPr>
        <w:pStyle w:val="Style14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 xml:space="preserve">Существует несколько наиболее важных для осуществления групповой деятельности условий: применение исследовательского подхода,   деятельность в сотрудничестве, обучение учащихся коммуникации. Для организаций деятельности обучающихся следует продумать ряд моментов: </w:t>
      </w:r>
    </w:p>
    <w:p>
      <w:pPr>
        <w:pStyle w:val="Style14"/>
        <w:numPr>
          <w:ilvl w:val="0"/>
          <w:numId w:val="24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в ходе выполнения работы должно быть предусмотрено проведение сравнительного   изучения, исследования того или иного </w:t>
      </w:r>
      <w:r>
        <w:rPr>
          <w:rStyle w:val="Emphasis"/>
          <w:b/>
          <w:bCs/>
          <w:i w:val="false"/>
          <w:sz w:val="28"/>
          <w:szCs w:val="28"/>
        </w:rPr>
        <w:t>значимого факта, явления, событ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меющих     или     имевших место в историко-литературной реальности различных стран и эпох;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в содержание  должен быть включен серьезный </w:t>
      </w:r>
      <w:r>
        <w:rPr>
          <w:rStyle w:val="Emphasis"/>
          <w:b/>
          <w:bCs/>
        </w:rPr>
        <w:t xml:space="preserve">научный компонент       </w:t>
      </w:r>
      <w:r>
        <w:rPr/>
        <w:t xml:space="preserve">(исследовательский, поисковый, творческий и др.), </w:t>
      </w:r>
      <w:r>
        <w:rPr>
          <w:rStyle w:val="Emphasis"/>
          <w:b/>
          <w:bCs/>
          <w:i w:val="false"/>
        </w:rPr>
        <w:t>определяющий</w:t>
      </w:r>
      <w:r>
        <w:rPr>
          <w:i/>
        </w:rPr>
        <w:t xml:space="preserve"> </w:t>
      </w:r>
      <w:r>
        <w:rPr/>
        <w:t xml:space="preserve">совместную работу и общий результат по одной и той же проблеме;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предлагаемый материал должен иметь </w:t>
      </w:r>
      <w:r>
        <w:rPr>
          <w:rStyle w:val="Emphasis"/>
          <w:b/>
          <w:bCs/>
          <w:i w:val="false"/>
        </w:rPr>
        <w:t>личностный компонент,</w:t>
      </w:r>
      <w:r>
        <w:rPr>
          <w:rStyle w:val="Emphasis"/>
          <w:b/>
          <w:bCs/>
        </w:rPr>
        <w:t xml:space="preserve"> </w:t>
      </w:r>
      <w:r>
        <w:rPr/>
        <w:t xml:space="preserve">то есть иметь непосредственное отношение к жизни школьников, соотноситься с их внутренним миром, с присущими данному возрасту ценностями учащихся;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конечным результатом коллективной работы должно быть  </w:t>
      </w:r>
      <w:r>
        <w:rPr>
          <w:rStyle w:val="Emphasis"/>
          <w:b/>
          <w:bCs/>
          <w:i w:val="false"/>
        </w:rPr>
        <w:t>создание чего-либо нового</w:t>
      </w:r>
      <w:r>
        <w:rPr>
          <w:rStyle w:val="Emphasis"/>
          <w:b/>
          <w:bCs/>
        </w:rPr>
        <w:t xml:space="preserve"> </w:t>
      </w:r>
      <w:r>
        <w:rPr/>
        <w:t xml:space="preserve">(выявление наиболее эффективных, приемлемых новых решений или старых идей, применимых к новым условиям); </w:t>
      </w:r>
    </w:p>
    <w:p>
      <w:pPr>
        <w:pStyle w:val="Normal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 xml:space="preserve">должна быть кульминация общей работы – какая-то </w:t>
      </w:r>
      <w:r>
        <w:rPr>
          <w:rStyle w:val="Emphasis"/>
          <w:b/>
          <w:bCs/>
          <w:i w:val="false"/>
        </w:rPr>
        <w:t>форма презентации</w:t>
      </w:r>
      <w:r>
        <w:rPr>
          <w:rStyle w:val="Emphasis"/>
          <w:b/>
          <w:bCs/>
        </w:rPr>
        <w:t xml:space="preserve"> </w:t>
      </w:r>
      <w:r>
        <w:rPr/>
        <w:t xml:space="preserve"> учащимися в виде доклада, газеты, альманаха, музыкального или литературного произведения, видеоматериала, (теле) конференции и пр.;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            </w:t>
      </w:r>
      <w:r>
        <w:rPr/>
        <w:t>Таким образом, проблемный метод обучения является для педагогов хорошей возможностью для поиска нового содержания учебной работы и освоения новых методических решений, а учащиеся в процессе  деятельности легко овладевают знаниями, умениями и навыками и развивают личностные качества, необходимые для жизни.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Обобщение всего вышеизложенного позволяет сделать следующие вывод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в современных условиях предъявляются новые требования к школе, что предусматривает в качестве одного из путей обновления содержания общего образования внедрение компетентностного подход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проблемное обучение становится одной из основных технологий, позволяющих формировать важную ключевую компетенцию обучающихся – коммуникативную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значимое место в реализации поставленных целей занимает групповая форма. Она имеет свои этапы, приёмы и особенности организации. Знание их учителем, умение организовать детей делает процесс обучения более эффективным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литература – один из немногих предметов в учебном курсе, который находится на стыке изучения искусства и науки. Он предполагает особый отбор материала и условий организации групповой работы обучающихся. Наиболее приемлемым вариантом такой организации является групповое исследование, которое представляет собой самостоятельную творческую поисковую деятельность обучающихся (аналитическое групповое исследование, описательно – оценочное исследование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Таким образом, можно говорить о том, что групповая форма организации работы на уроках литературы способствует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азвитию коммуникативных компетенций обучающихся, важных для организации дельнейшего жизненного пу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эффективному взаимному обогащению учащихся в групп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ктивизации учебно-познавательных процесс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ешению поставленных пробле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азвитию взаимопонимания, чувства ответственности, взаимовыручк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азвитию самооценки, коррекции и организации собственных действ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ледовательно, проблемный метод  и групповая форма обучения позволяет педагогам расширить поиск нового содержания образования и повысить его качество, реализовать новые методические решения, построить процесс обучения на основе сотрудничества учителя и ученика, сделав его более эффективным.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/>
        <w:t>1</w:t>
      </w:r>
      <w:r>
        <w:rPr>
          <w:b/>
        </w:rPr>
        <w:t>.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,Italic;Times New Roman" w:ascii="TimesNewRoman,Italic;Times New Roman" w:hAnsi="TimesNewRoman,Italic;Times New Roman"/>
          <w:b/>
          <w:iCs/>
        </w:rPr>
        <w:t>Байденко, В.И.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Компетентностный подход к проектированию государственных образовательных стандартов высшего профессионального образования (методологические и методические вопросы) [Текст]: Метод. пособие /</w:t>
      </w:r>
      <w:r>
        <w:rPr>
          <w:rFonts w:cs="TimesNewRoman,Italic;Times New Roman" w:ascii="TimesNewRoman,Italic;Times New Roman" w:hAnsi="TimesNewRoman,Italic;Times New Roman"/>
          <w:iCs/>
        </w:rPr>
        <w:t xml:space="preserve"> В.И.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</w:rPr>
        <w:t xml:space="preserve">Байденко. -  </w:t>
      </w:r>
      <w:r>
        <w:rPr>
          <w:rFonts w:cs="TimesNewRoman;Times New Roman" w:ascii="TimesNewRoman;Times New Roman" w:hAnsi="TimesNewRoman;Times New Roman"/>
        </w:rPr>
        <w:t>М.: Исследовательский центр проблем качества подготовки специалистов, 2005. - 114 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Баранников, А. В.</w:t>
      </w:r>
      <w:r>
        <w:rPr/>
        <w:t xml:space="preserve"> Содержание общего образования: Компетентностный подход </w:t>
      </w:r>
      <w:r>
        <w:rPr>
          <w:rFonts w:cs="TimesNewRoman;Times New Roman" w:ascii="TimesNewRoman;Times New Roman" w:hAnsi="TimesNewRoman;Times New Roman"/>
        </w:rPr>
        <w:t xml:space="preserve">[Текст] / А.В. Баранников. </w:t>
      </w:r>
      <w:r>
        <w:rPr/>
        <w:t xml:space="preserve"> - М.: ГУ ВШЭ, 2002. - 51с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Глазкова, А</w:t>
      </w:r>
      <w:r>
        <w:rPr/>
        <w:t xml:space="preserve">. организация индивидуальной, групповой, коллективной деятельности </w:t>
      </w:r>
      <w:r>
        <w:rPr>
          <w:rFonts w:cs="TimesNewRoman;Times New Roman" w:ascii="TimesNewRoman;Times New Roman" w:hAnsi="TimesNewRoman;Times New Roman"/>
        </w:rPr>
        <w:t>[Текст] / А. Глазкова // Начальная школа. 1999. - № 10. – С. 3-5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Дьяченко, В. К</w:t>
      </w:r>
      <w:r>
        <w:rPr/>
        <w:t xml:space="preserve">. Организационная структура учебного процесса и ее развитие </w:t>
      </w:r>
      <w:r>
        <w:rPr>
          <w:rFonts w:cs="TimesNewRoman;Times New Roman" w:ascii="TimesNewRoman;Times New Roman" w:hAnsi="TimesNewRoman;Times New Roman"/>
        </w:rPr>
        <w:t>[Текст] / М.: Педагогика, 1989. – 86 с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Дьяченко, В. К</w:t>
      </w:r>
      <w:r>
        <w:rPr/>
        <w:t xml:space="preserve">. Организационные формы обучения и их развитие </w:t>
      </w:r>
      <w:r>
        <w:rPr>
          <w:rFonts w:cs="TimesNewRoman;Times New Roman" w:ascii="TimesNewRoman;Times New Roman" w:hAnsi="TimesNewRoman;Times New Roman"/>
        </w:rPr>
        <w:t>[Текст]</w:t>
      </w:r>
      <w:r>
        <w:rPr/>
        <w:t xml:space="preserve"> /  В. К. Дьяченко // Советская педагогика. -  1985. - № 9. – С. 3-8.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b/>
        </w:rPr>
        <w:t>. Зимняя, И.А</w:t>
      </w:r>
      <w:r>
        <w:rPr/>
        <w:t xml:space="preserve">. Ключевые компетенции – новая парадигма результата образования </w:t>
      </w:r>
      <w:r>
        <w:rPr>
          <w:rFonts w:cs="TimesNewRoman;Times New Roman" w:ascii="TimesNewRoman;Times New Roman" w:hAnsi="TimesNewRoman;Times New Roman"/>
        </w:rPr>
        <w:t>[Текст]</w:t>
      </w:r>
      <w:r>
        <w:rPr/>
        <w:t xml:space="preserve"> / И.А. Зимняя // Высшее образование сегодня. - 2003. - № 5.-  С.34-42.</w:t>
      </w:r>
    </w:p>
    <w:p>
      <w:pPr>
        <w:pStyle w:val="Normal"/>
        <w:spacing w:lineRule="auto" w:line="360"/>
        <w:jc w:val="both"/>
        <w:rPr/>
      </w:pPr>
      <w:r>
        <w:rPr/>
        <w:t xml:space="preserve">7. Коллективная учебно-познавательная деятельность школьников </w:t>
      </w:r>
      <w:r>
        <w:rPr>
          <w:rFonts w:cs="TimesNewRoman;Times New Roman" w:ascii="TimesNewRoman;Times New Roman" w:hAnsi="TimesNewRoman;Times New Roman"/>
        </w:rPr>
        <w:t>[Текст] / Под ред. И. Б. Первина. – М.: Педагогика. – 1985. – 52 с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8. Кульневич, С. В., Лакоценина, Т. П. </w:t>
      </w:r>
      <w:r>
        <w:rPr/>
        <w:t xml:space="preserve">Современный урок. Часть 3: Проблемные уроки </w:t>
      </w:r>
      <w:r>
        <w:rPr>
          <w:rFonts w:cs="TimesNewRoman;Times New Roman" w:ascii="TimesNewRoman;Times New Roman" w:hAnsi="TimesNewRoman;Times New Roman"/>
        </w:rPr>
        <w:t>[Текст]: научно-практич. пособие для учителей, методистов, руководителей учебных заведений, студентов и аспирантов пед. учеб. заведений, слушателей ИПК. – Ростов н/Д: Изд-во «Учитель», 2006. – 288 с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9. </w:t>
      </w:r>
      <w:r>
        <w:rPr>
          <w:rFonts w:cs="TimesNewRoman;Times New Roman" w:ascii="TimesNewRoman;Times New Roman" w:hAnsi="TimesNewRoman;Times New Roman"/>
          <w:b/>
        </w:rPr>
        <w:t>Лийметс, Х. И.</w:t>
      </w:r>
      <w:r>
        <w:rPr>
          <w:rFonts w:cs="TimesNewRoman;Times New Roman" w:ascii="TimesNewRoman;Times New Roman" w:hAnsi="TimesNewRoman;Times New Roman"/>
        </w:rPr>
        <w:t xml:space="preserve"> Групповая работа на уроке [Текст] / Х. И. Лийметс. – М.: просвещение. – 1975. – 35 с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 Педагогические технологии [Текст]: Учебное пособие. / Авт.-сост. Т. П. Сальникова. – М.: ТЦ Сфера. – 2005. – 128 с.</w:t>
      </w:r>
    </w:p>
    <w:p>
      <w:pPr>
        <w:pStyle w:val="Normal"/>
        <w:spacing w:lineRule="auto" w:line="360"/>
        <w:jc w:val="both"/>
        <w:rPr/>
      </w:pPr>
      <w:r>
        <w:rPr/>
        <w:t xml:space="preserve">11. Сборник нормативных документов. Литература </w:t>
      </w:r>
      <w:r>
        <w:rPr>
          <w:rFonts w:cs="TimesNewRoman;Times New Roman" w:ascii="TimesNewRoman;Times New Roman" w:hAnsi="TimesNewRoman;Times New Roman"/>
        </w:rPr>
        <w:t>[Текст] /  сост. Э. Д. Днепров, А. Г. Аркадьев. – М.: Дрофа. – 2007. – 185 с.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12</w:t>
      </w:r>
      <w:r>
        <w:rPr>
          <w:rFonts w:cs="TimesNewRoman;Times New Roman" w:ascii="TimesNewRoman;Times New Roman" w:hAnsi="TimesNewRoman;Times New Roman"/>
          <w:b/>
        </w:rPr>
        <w:t>. Цукерман, Г. А</w:t>
      </w:r>
      <w:r>
        <w:rPr>
          <w:rFonts w:cs="TimesNewRoman;Times New Roman" w:ascii="TimesNewRoman;Times New Roman" w:hAnsi="TimesNewRoman;Times New Roman"/>
        </w:rPr>
        <w:t>. Класс как учебное сообщество [Текст] / Г. А. Цукерман. – М.: АПКиПРО. – 2003. – 60 с.</w:t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ind w:left="6372" w:firstLine="708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Приложение 1»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овые задания по лирике Ф. Тютчева для сопоставительного анализа стихотворений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Задания для урока - группового исследования «Особое философское звучание лирики природы в творчестве Ф. Тютчева», 10 класс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Задание для группы № 1) Сопоставительный анализ двух стихотворений, относящихся к одному периоду творчества. “Как океан объемлет шар земной…” (1830), “Как сладко дремлет сад темно-зеленый” (1835). 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/>
      </w:pPr>
      <w:r>
        <w:rPr/>
        <w:t>Докажите, что стихотворения “Как океан объемлет шар земной…” (1830) и “Как сладко дремлет сад темно-зеленый…” (1835) принадлежат одному автору.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/>
        <w:t>Сравните: центральные поэтические образы одного и другого стихотворения (</w:t>
      </w:r>
      <w:r>
        <w:rPr>
          <w:iCs/>
        </w:rPr>
        <w:t>день, ночь, сон);</w:t>
      </w:r>
      <w:r>
        <w:rPr/>
        <w:t xml:space="preserve"> состояние лирического героя. Как художественно оно передается? </w:t>
      </w:r>
      <w:r>
        <w:rPr>
          <w:iCs/>
        </w:rPr>
        <w:t>(Растерянность и одновременно благоговение перед бездной ночи; параллелизм состояния природы и лирического героя; отсутствие “я” в стихотворении)</w:t>
      </w:r>
      <w:r>
        <w:rPr/>
        <w:t>.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/>
        <w:t xml:space="preserve">Пронаблюдайте за использованием эпитетов в одном и другом стихотворении. Какие закономерности вы обнаружили? </w:t>
      </w:r>
      <w:r>
        <w:rPr>
          <w:iCs/>
        </w:rPr>
        <w:t xml:space="preserve">(Нет ощущения темноты, мрачности ночи, так как разнообразны “сверкающие” эпитеты; эпитеты создают контраст: “земной” - “волшебный”; “смертный” - “бестелесный”.) </w:t>
      </w:r>
    </w:p>
    <w:p>
      <w:pPr>
        <w:pStyle w:val="Normal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 xml:space="preserve">Сопоставьте особенности языка, синтаксиса, ритма стихотворений. </w:t>
      </w:r>
      <w:r>
        <w:rPr>
          <w:iCs/>
        </w:rPr>
        <w:t xml:space="preserve">(Использование старославянизмов. Особенности повторов: “шар земной” - “земная жизнь”; “сладко дремлет” - “сладко светит”. Повторы не просто усиливают впечатление от изображаемого, </w:t>
      </w:r>
    </w:p>
    <w:p>
      <w:pPr>
        <w:pStyle w:val="Normal"/>
        <w:spacing w:lineRule="auto" w:line="360" w:before="280" w:after="280"/>
        <w:ind w:left="10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</w:t>
      </w:r>
      <w:r>
        <w:rPr/>
        <w:t>«Продолжение приложения 1»</w:t>
      </w:r>
    </w:p>
    <w:p>
      <w:pPr>
        <w:pStyle w:val="Normal"/>
        <w:spacing w:lineRule="auto" w:line="360" w:before="280" w:after="280"/>
        <w:ind w:left="1080" w:hanging="0"/>
        <w:jc w:val="both"/>
        <w:rPr>
          <w:iCs/>
        </w:rPr>
      </w:pPr>
      <w:r>
        <w:rPr>
          <w:iCs/>
        </w:rPr>
        <w:t xml:space="preserve">происходит “игра” значениями многозначных слов, ассоциации возникают за счет различий в значениях. </w:t>
      </w:r>
    </w:p>
    <w:p>
      <w:pPr>
        <w:pStyle w:val="Normal"/>
        <w:spacing w:lineRule="auto" w:line="360" w:before="280" w:after="280"/>
        <w:ind w:left="1080" w:hanging="0"/>
        <w:jc w:val="both"/>
        <w:rPr>
          <w:iCs/>
        </w:rPr>
      </w:pPr>
      <w:r>
        <w:rPr>
          <w:iCs/>
        </w:rPr>
        <w:t>Единообразное синтаксическое начало стихотворений. Пятистопный ямб.)</w:t>
      </w:r>
    </w:p>
    <w:p>
      <w:pPr>
        <w:pStyle w:val="Normal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 xml:space="preserve">Чем отличаются стихотворения? </w:t>
      </w:r>
      <w:r>
        <w:rPr>
          <w:iCs/>
        </w:rPr>
        <w:t>(Второе стихотворение детализирует “земную жизнь”, лишь упомянутую в первом стихотворении, создается явный контраст мира реального и мира идеального (двоемирие); “стихия”, “бездна” первого стихотворения уточняется во втором – “хаос”.)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iCs/>
          <w:sz w:val="28"/>
          <w:szCs w:val="28"/>
        </w:rPr>
        <w:t xml:space="preserve">Вывод. </w:t>
      </w:r>
      <w:r>
        <w:rPr>
          <w:sz w:val="28"/>
          <w:szCs w:val="28"/>
        </w:rPr>
        <w:t>Основные моменты поэтического мира Тютчева: трагическая раздвоенность человека, погруженного в “сон”; зыбкость границ реального и идеального миров (“двойное бытие”); образ хаоса, окружающего человека; слияние человека с природой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Задание для группы № 2) Сопоставительный анализ стихотворений разных периодов творчества. “Тени сизые смесились” (1835), “Пламя рдеет, пламя пышет” (1855).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/>
        <w:t xml:space="preserve">Проследите эволюцию основных мыслей и поэтических образов, изменение состояния лирического героя. </w:t>
      </w:r>
      <w:r>
        <w:rPr>
          <w:iCs/>
        </w:rPr>
        <w:t>(Образы сумрака, тени, сна, ночного сада, лирический герой “растворен” в природе. Стихотворения похожи не только по содержанию, но и по форме: 2 строфы по 8 строк, четырехстопный хорей.)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Найдите поэтическую формулу, которая является основой сопоставления двух стихотворений. </w:t>
      </w:r>
      <w:r>
        <w:rPr>
          <w:iCs/>
        </w:rPr>
        <w:t xml:space="preserve">(“Все во мне и я во всем” - “Ты со мной и вся во мне”. Эти центральные строки стихотворений определяют их существенное различие в настроении и состоянии лирического героя. Герой первого стихотворения погружен в себя, замкнут на себе, 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</w:t>
      </w:r>
      <w:r>
        <w:rPr/>
        <w:t>«Продолжение приложения 1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iCs/>
        </w:rPr>
      </w:pPr>
      <w:r>
        <w:rPr>
          <w:iCs/>
        </w:rPr>
        <w:t>трагически одинок. Герой второго стихотворения уже не одинок, его внутренняя жизнь наполнена новым содержанием.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Обратите внимание на символичное звучание нового поэтического образа: кто это? Лирическая героиня? Природа? Любовь? Истина? Все вместе? И важно ли это? </w:t>
      </w:r>
      <w:r>
        <w:rPr>
          <w:iCs/>
        </w:rPr>
        <w:t>(Важно, что лирический герой сумел разорвать путы трагического одиночества, тяжесть устремленности только внутрь себя.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Сопоставьте начало и конец каждого стихотворения. </w:t>
      </w:r>
      <w:r>
        <w:rPr>
          <w:iCs/>
        </w:rPr>
        <w:t>(Контраст: “тени сизые” - “пламя”; “уничтоженье” - “рай”)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Чем различаются стихотворения? </w:t>
      </w:r>
      <w:r>
        <w:rPr>
          <w:iCs/>
        </w:rPr>
        <w:t>(Настроением, динамикой чувств лирического героя. Ритмическим рисунком: первое – более протяженное, второе – динамичное и ритмичное. В первом стихотворении много эпитетов (в основном отвлеченные прилагательные: “зыбкий”, “незримый”, “невыразимый”), во втором их меньше, преобладают глаголы, придающие всей картине ощущение движения, жизни. Темп первого стихотворения замедляется и за счет пауз, обозначенных многоточием. Все это создает совершенно разное понимание поэтического образа “покоя” в стихотворениях – покой как “невыразимая тоска” и “покой нерушимый”, сопоставимый с “раем”)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iCs/>
          <w:sz w:val="28"/>
          <w:szCs w:val="28"/>
        </w:rPr>
        <w:t>Вывод.</w:t>
      </w:r>
      <w:r>
        <w:rPr>
          <w:sz w:val="28"/>
          <w:szCs w:val="28"/>
        </w:rPr>
        <w:t xml:space="preserve"> Мировосприятие Тютчева претерпевает эволюцию. Лирический герой проходит путь от трагического одиночества, растерянности на пороге “двойного бытия” к обретению гармонии. Исследователи творчества Тютчева приходят к различным выводам: одни видят эволюцию Тютчева как обретение веры и гармонии (Аксаков), другие говорят об углублении трагизма его мировосприятия (Козырев, Авраменко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группы № 3) Сопоставительный анализ разных вариантов одного стихотворения. “Весенняя гроза” (1828 и 1854). 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</w:t>
      </w:r>
      <w:r>
        <w:rPr/>
        <w:t xml:space="preserve">«Продолжение приложения 1» 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 xml:space="preserve">Как вы думаете, почему, подвергнув переработке все строфы, Тютчев сохраняет неизменной последнюю? Что значит эта строфа в содержании стихотворения? </w:t>
      </w:r>
      <w:r>
        <w:rPr>
          <w:iCs/>
        </w:rPr>
        <w:t>(Эта строфа – центральная. Возможно, именно от нее родилось все стихотворение. Именно эта строфа переводит легкое пейзажное стихотворение в философский план. Гроза – явление вне времени, вне пространства – это общечеловеческий символ свободы, очищения, разрешения. Именно поэтому “люблю грозу в начале мая”: трагическая борьба в природе зимы и весны завершилась. Радость природы, ожидающей этого разрешения, созвучна успокоению человека, испытывающего внутреннюю борьбу, жаждущего разрешения противоречий. Последняя строфа делает стихотворение действительно “тютчевским”.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Проследите, что изменяет Тютчев в первой строфе. В чем, по-вашему, смысл этих изменений? </w:t>
      </w:r>
      <w:r>
        <w:rPr>
          <w:iCs/>
        </w:rPr>
        <w:t>(Особый акцент на слове “первый” (не просто весенний); слова “резвяся и играя” придают больший динамизм картине, а главное, “очеловечивают” грозу: состояние природы и человека неразделимы.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Почему Тютчев включает в стихотворение вторую строфу? В чем ее своеобразие? </w:t>
      </w:r>
      <w:r>
        <w:rPr>
          <w:iCs/>
        </w:rPr>
        <w:t>(Она строится на глаголах – передаются движение, легкость, энергия. Кроме того, эта строфа передает звуковой ряд изображаемой картины – аллитерация: р, ж, з.)</w:t>
      </w:r>
    </w:p>
    <w:p>
      <w:pPr>
        <w:pStyle w:val="Normal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 xml:space="preserve">Какие лексические изменения произошли во второй (третьей) строфе? Как они связаны с содержанием стихотворения? </w:t>
      </w:r>
      <w:r>
        <w:rPr>
          <w:iCs/>
        </w:rPr>
        <w:t>(“Говор птиц” - “гам лесной”, “ключ нагорный” - “шум нагорный”. Картина утрачивает конкретность, она становится обобщенной, переходя постепенно в философский план.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группы № 4) Сопоставление стихотворений Пушкина “К морю” (1824) и Тютчева “Как хорошо ты, о море ночное…” (1865). 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</w:t>
      </w:r>
      <w:r>
        <w:rPr/>
        <w:t>«Продолжение приложения 1»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 xml:space="preserve">Что общего в этих двух стихотворениях? </w:t>
      </w:r>
      <w:r>
        <w:rPr>
          <w:iCs/>
        </w:rPr>
        <w:t>(Оба изображают море, морскую стихию, служащую поэтам источником для раздумий и философских рассуждений. Море в обоих стихотворениях олицетворяется, к нему, как к собеседнику (другу) обращаются авторы. Лирические герои стихотворений восхищаются морем и в минуты покоя, и в бурю, и утром, и в ночи. Море Пушкина и Тютчева похоже своей безграничностью и свободой (“свободная стихия” - “вольный простор”). Изображая морскую стихию, поэты пользуются звукописью, почти не употребляют цветовых эпитетов.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Как по-разному воспринимается образ моря и образ лирического героя стихотворениях Пушкина и Тютчева? </w:t>
      </w:r>
      <w:r>
        <w:rPr>
          <w:iCs/>
        </w:rPr>
        <w:t>(При всей одушевленности моря у Пушкина легко ощущается, что это прежде всего символ свободы, романтического мировосприятия лирического героя. Море рождает поток рассуждений лирического героя. Главный пафос стихотворения – прощание. Герой не смог соединить с морем свой “поэтический побег”, он “остался у берегов”, хотя и с вечной памятью о “гуле в вечерние часы”. Море Тютчева – живое. Это сама природа в ее величии. Лирический герой не наблюдает с берега морской пейзаж, а изображен как часть этой природы. Мысль героя, тесно связанная с чувством, сводится только к тому, чтобы обрести полную гармонию с природой, слиться с ней воедино. К изображенному Тютчевым не применимо слово “пейзаж”, это сама природа.)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 xml:space="preserve">Согласны ли вы с высказыванием В.Ходасевича: “Тютчев весь охвачен тем, что Пушкина еще только </w:t>
      </w:r>
      <w:r>
        <w:rPr>
          <w:iCs/>
        </w:rPr>
        <w:t>тревожило</w:t>
      </w:r>
      <w:r>
        <w:rPr/>
        <w:t xml:space="preserve">; он стал понимать то, что Пушкин еще хотел </w:t>
      </w:r>
      <w:r>
        <w:rPr>
          <w:iCs/>
        </w:rPr>
        <w:t>понять</w:t>
      </w:r>
      <w:r>
        <w:rPr/>
        <w:t>”? Обоснуйте свое мнени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ывод.</w:t>
      </w:r>
      <w:r>
        <w:rPr>
          <w:sz w:val="28"/>
          <w:szCs w:val="28"/>
        </w:rPr>
        <w:t xml:space="preserve"> Поэзия Тютчева основана на пушкинских традициях – особая духовность лирики, философская идея поиска гармонии с миром. Много общего и в поэтической технике (преобладание двусложных размеров, 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</w:t>
      </w:r>
      <w:r>
        <w:rPr/>
        <w:t>«Продолжение приложения 1»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конизм и емкость поэтических средств, олицетворения, звукопись, прием повтора). Но Тютчев – поэт уже другой эпохи. Для него характерно космическое видение жизни, герой, стремясь к гармонии с природой, ощущает свою ничтожность в мире. По сути, это начало русского символизма. Пушкин – поэт дня, Тютчев – ночи; Пушкин – поэт очевидности, Тютчев – тайны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Задание для группы № 5) Сопоставительный анализ стихотворений Лермонтова “Небо и звезды” (1831) и Тютчева “Душа хотела б быть звездой” (1836).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 xml:space="preserve">Какие общие мотивы и чувства лирического героя выражены в стихотворении? </w:t>
      </w:r>
      <w:r>
        <w:rPr>
          <w:iCs/>
        </w:rPr>
        <w:t>(В обоих стихотворениях лирический герой, испытывающий душевный разлад, обращается к звездам, к космосу, видя там источник спокойствия и счастья. В стихотворении Лермонтова человек противопоставлен природе. Лирический герой хочет стать звездой, потому что не находит счастья среди людей. Мотив несчастья лирического героя в стихотворении Тютчева не выражен, герой стремится к слиянию с природой, к гармонии, к “божеству”.)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 xml:space="preserve">Какие художественные средства используют авторы для изображения ночи и звезд? </w:t>
      </w:r>
      <w:r>
        <w:rPr>
          <w:iCs/>
        </w:rPr>
        <w:t>(Звезды Лермонтова ясны, но не живы. Звезды Тютчева – “как живые очи”. Для изображения ночи и звезд оба поэта используют только эмоциональные эпитеты. Для Лермонтова характерен принцип контраста в основе стихотворения (“счастье” - “несчастье”, “добрые люди” - “зависть питают”). Внешне контраст присутствует и в стихотворении Тютчева (не ночью, но днем). Но, по существу, обе части стихотворения не противопоставлены, а объединены: днем звезды горят еще светлей. Лермонтов использует повтор, усиливающий звучание основной мысли стихотворения. Тютчев дважды использует сравнения (“как живые очи”, “как божества”), одушевляя и олицетворяя звезды и космос.)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     </w:t>
      </w:r>
      <w:r>
        <w:rPr/>
        <w:t>«Окончание приложения 1»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 xml:space="preserve">Как соотносится следующее высказывание Тютчева с его поэтическим творчеством: </w:t>
      </w:r>
      <w:r>
        <w:rPr>
          <w:iCs/>
        </w:rPr>
        <w:t>“В современном настроении преобладающим аккордом звучит принцип личности, доведенный до какого-то болезненного неистовства. Вот чем мы все</w:t>
      </w:r>
      <w:r>
        <w:rPr/>
        <w:t xml:space="preserve"> </w:t>
      </w:r>
      <w:r>
        <w:rPr>
          <w:iCs/>
        </w:rPr>
        <w:t>заражены, все без исключения”</w:t>
      </w:r>
      <w:r>
        <w:rPr/>
        <w:t>? Применимо ли это высказывание к лирике Лермонтова?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iCs/>
          <w:sz w:val="28"/>
          <w:szCs w:val="28"/>
        </w:rPr>
        <w:t xml:space="preserve">Вывод. </w:t>
      </w:r>
      <w:r>
        <w:rPr>
          <w:sz w:val="28"/>
          <w:szCs w:val="28"/>
        </w:rPr>
        <w:t>Для лирики Лермонтова и Тютчева характерен мотив одиночества, трагедии человеческой личности. Но у Тютчева, в отличие от Лермонтова, индивидуализм, ставка на свое “я”, противопоставленное миру, сливаются с желанием гармонии с миром природы. В стихотворениях Лермонтова и Тютчева встречается прием контраста. У Лермонтова он подчеркивает противопоставленность лирического героя миру, у Тютчева – отражает “двойное бытие”, на пороге которого бьется душа лирического ге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05" w:after="0"/>
        <w:ind w:left="136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360" w:before="105" w:after="0"/>
        <w:ind w:left="136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left="136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left="136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left="136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left="136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left="136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left="136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left="136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left="136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left="637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       </w:t>
      </w:r>
    </w:p>
    <w:p>
      <w:pPr>
        <w:pStyle w:val="Style15"/>
        <w:spacing w:lineRule="auto" w:line="360" w:before="105" w:after="0"/>
        <w:ind w:left="637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left="6372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6"/>
          <w:sz w:val="28"/>
          <w:szCs w:val="28"/>
        </w:rPr>
        <w:t>«Приложение  2»</w:t>
      </w:r>
    </w:p>
    <w:p>
      <w:pPr>
        <w:pStyle w:val="Style15"/>
        <w:spacing w:lineRule="auto" w:line="360"/>
        <w:ind w:left="37" w:right="384" w:hanging="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>Карточки для групповой работы по теме Н.А. Некрасов. Лирика. «Кому на Руси жить хорошо»</w:t>
      </w:r>
    </w:p>
    <w:p>
      <w:pPr>
        <w:pStyle w:val="Style15"/>
        <w:spacing w:lineRule="auto" w:line="360"/>
        <w:ind w:left="37" w:right="384" w:hanging="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</w:r>
    </w:p>
    <w:p>
      <w:pPr>
        <w:pStyle w:val="Style15"/>
        <w:spacing w:lineRule="auto" w:line="360"/>
        <w:ind w:left="37" w:right="384" w:hanging="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(А – базовый уровень; Б – продвинутый уровень; С – углубленный уровень)</w:t>
      </w:r>
    </w:p>
    <w:p>
      <w:pPr>
        <w:pStyle w:val="Style15"/>
        <w:spacing w:lineRule="auto" w:line="360"/>
        <w:ind w:left="9"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[А] Вариант 1 </w:t>
      </w:r>
    </w:p>
    <w:p>
      <w:pPr>
        <w:pStyle w:val="Style15"/>
        <w:spacing w:lineRule="auto" w:line="360" w:before="43" w:after="0"/>
        <w:ind w:left="9" w:right="384" w:firstLine="35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1. Какова основная тематика лирики Н. А. Некра</w:t>
        <w:softHyphen/>
        <w:t>сова? Почему его произведения в основном посвя</w:t>
        <w:softHyphen/>
        <w:t xml:space="preserve">щены изображению народной жизни? </w:t>
      </w:r>
    </w:p>
    <w:p>
      <w:pPr>
        <w:pStyle w:val="Style15"/>
        <w:spacing w:lineRule="auto" w:line="360" w:before="43" w:after="0"/>
        <w:ind w:left="9" w:right="384" w:firstLine="35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2. Проанализируйте стихотворение «Ты всегда хороша несравненно ... ». Выделите основные черты и особенности любовной лирики Н.А Некрасова. </w:t>
      </w:r>
    </w:p>
    <w:p>
      <w:pPr>
        <w:pStyle w:val="Style15"/>
        <w:spacing w:lineRule="auto" w:line="360" w:before="168" w:after="0"/>
        <w:ind w:left="9" w:right="389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А] Вариант 2 </w:t>
      </w:r>
    </w:p>
    <w:p>
      <w:pPr>
        <w:pStyle w:val="Style15"/>
        <w:spacing w:lineRule="auto" w:line="360" w:before="43" w:after="0"/>
        <w:ind w:left="9" w:right="389" w:firstLine="35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1. Назовите уже известные вам стихи Н.А Некра</w:t>
        <w:softHyphen/>
        <w:t xml:space="preserve">сова, посвященные народной жизни. Сравните их со стихотворением «В дороге». </w:t>
      </w:r>
    </w:p>
    <w:p>
      <w:pPr>
        <w:pStyle w:val="Style15"/>
        <w:spacing w:lineRule="auto" w:line="360" w:before="43" w:after="0"/>
        <w:ind w:left="9" w:right="389" w:firstLine="35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2. Как Н.А. Некрасов характеризует лирического героя и его возлюбленную в стихотворении «Я не люблю иронии твоей» ? </w:t>
      </w:r>
    </w:p>
    <w:p>
      <w:pPr>
        <w:pStyle w:val="Style15"/>
        <w:spacing w:lineRule="auto" w:line="360" w:before="168" w:after="0"/>
        <w:ind w:left="9" w:right="389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А] Вариант 3 </w:t>
      </w:r>
    </w:p>
    <w:p>
      <w:pPr>
        <w:pStyle w:val="Style15"/>
        <w:spacing w:lineRule="auto" w:line="360" w:before="43" w:after="0"/>
        <w:ind w:left="9" w:right="389" w:firstLine="35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1. Какую историю о своей жене рассказывает ге</w:t>
        <w:softHyphen/>
        <w:t xml:space="preserve">рой стихотворения «В дороге»? Почему он считает, что «погубили ее господа»? </w:t>
      </w:r>
    </w:p>
    <w:p>
      <w:pPr>
        <w:pStyle w:val="Style15"/>
        <w:spacing w:lineRule="auto" w:line="360" w:before="43" w:after="0"/>
        <w:ind w:left="9" w:right="389" w:firstLine="35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2. Как Н.А. Некрасов характеризует отношения лирического героя и его возлюбленной в стихотво</w:t>
        <w:softHyphen/>
        <w:t xml:space="preserve">рении «Мы с тобой бестолковые люди ... »? Как он предлагает бороться с «прозой в любви»? </w:t>
      </w:r>
    </w:p>
    <w:p>
      <w:pPr>
        <w:pStyle w:val="Style15"/>
        <w:spacing w:lineRule="auto" w:line="360" w:before="201" w:after="0"/>
        <w:ind w:right="72" w:hanging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[Б] Вариант 1 </w:t>
      </w:r>
    </w:p>
    <w:p>
      <w:pPr>
        <w:pStyle w:val="Style15"/>
        <w:spacing w:lineRule="auto" w:line="360"/>
        <w:ind w:left="4" w:right="182" w:firstLine="355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1. Почему, «внимая ужасам войны», поэт жалеет не героя, не его жену, друзей? Почему характеризу</w:t>
        <w:softHyphen/>
        <w:t xml:space="preserve">ет мир как пошлый, прозаический и лицемерный? 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>«Продолжение приложения 2»</w:t>
      </w:r>
    </w:p>
    <w:p>
      <w:pPr>
        <w:pStyle w:val="Style15"/>
        <w:spacing w:lineRule="auto" w:line="360"/>
        <w:ind w:left="364" w:right="72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2. Каков смысл пролога к поэме Н.А Некрасова </w:t>
      </w:r>
    </w:p>
    <w:p>
      <w:pPr>
        <w:pStyle w:val="Style15"/>
        <w:spacing w:lineRule="auto" w:line="360"/>
        <w:ind w:left="86" w:right="72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«Кому на Руси жить хорошо» ? </w:t>
      </w:r>
    </w:p>
    <w:p>
      <w:pPr>
        <w:pStyle w:val="Style15"/>
        <w:spacing w:lineRule="auto" w:line="360" w:before="172" w:after="0"/>
        <w:ind w:left="67" w:right="73" w:hanging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Б] Вариант 2 </w:t>
      </w:r>
    </w:p>
    <w:p>
      <w:pPr>
        <w:pStyle w:val="Style15"/>
        <w:spacing w:lineRule="auto" w:line="360"/>
        <w:ind w:left="81" w:right="92" w:firstLine="345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1. На какой антитезе построено стихотворение Н. А. Некрасова «Внимая ужасам войны ... »? Какое срав</w:t>
        <w:softHyphen/>
        <w:t xml:space="preserve">нение использует поэт мя описания горя матерей? </w:t>
      </w:r>
    </w:p>
    <w:p>
      <w:pPr>
        <w:pStyle w:val="Style15"/>
        <w:spacing w:lineRule="auto" w:line="360"/>
        <w:ind w:left="81" w:right="92" w:firstLine="345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2. О чем спорят мужики в прологе к поэме «Кому на Руси жить хорошо»? Почему не соглашаются друг с другом? </w:t>
      </w:r>
    </w:p>
    <w:p>
      <w:pPr>
        <w:pStyle w:val="Style15"/>
        <w:spacing w:lineRule="auto" w:line="360" w:before="153" w:after="0"/>
        <w:ind w:left="181" w:right="1" w:hanging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Б] Вариант 3 </w:t>
      </w:r>
    </w:p>
    <w:p>
      <w:pPr>
        <w:pStyle w:val="Style15"/>
        <w:spacing w:lineRule="auto" w:line="360"/>
        <w:ind w:left="181" w:right="15" w:firstLine="355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1. Как характеризуют названия деревень картину русской жизни? Почему мужики временнообязанные? Что это значит? </w:t>
      </w:r>
    </w:p>
    <w:p>
      <w:pPr>
        <w:pStyle w:val="Style15"/>
        <w:spacing w:lineRule="auto" w:line="360"/>
        <w:ind w:left="546" w:right="1" w:hanging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2. Докажите, что завязка поэмы «Кому на Руси жить хорошо» находится в прологе? </w:t>
      </w:r>
    </w:p>
    <w:p>
      <w:pPr>
        <w:pStyle w:val="Style15"/>
        <w:spacing w:lineRule="auto" w:line="360" w:before="196" w:after="0"/>
        <w:ind w:left="111" w:right="-1" w:hanging="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[С]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Вариант 1 </w:t>
      </w:r>
    </w:p>
    <w:p>
      <w:pPr>
        <w:pStyle w:val="Style15"/>
        <w:spacing w:lineRule="auto" w:line="360" w:before="43" w:after="0"/>
        <w:ind w:left="96" w:right="-1" w:firstLine="35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1. С какой целью и в какое время Н.А. Некрасов задумал поэму «Кому на Руси жить хорошо»? </w:t>
      </w:r>
    </w:p>
    <w:p>
      <w:pPr>
        <w:pStyle w:val="Style15"/>
        <w:spacing w:lineRule="auto" w:line="360" w:before="43" w:after="0"/>
        <w:ind w:left="96" w:right="-1" w:firstLine="35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2. Почему после отмены крепостного права Н.А. Некрасов вновь задается вопросом: </w:t>
      </w:r>
      <w:r>
        <w:rPr>
          <w:rFonts w:cs="Times New Roman" w:ascii="Times New Roman" w:hAnsi="Times New Roman"/>
          <w:sz w:val="28"/>
          <w:szCs w:val="28"/>
        </w:rPr>
        <w:t xml:space="preserve">Кому живется весело, вольготно на Руси? </w:t>
      </w:r>
    </w:p>
    <w:p>
      <w:pPr>
        <w:pStyle w:val="Style15"/>
        <w:spacing w:lineRule="auto" w:line="360" w:before="196" w:after="0"/>
        <w:ind w:left="106" w:right="9" w:hanging="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[С] Вариант 2 </w:t>
      </w:r>
    </w:p>
    <w:p>
      <w:pPr>
        <w:pStyle w:val="Style15"/>
        <w:spacing w:lineRule="auto" w:line="360" w:before="57" w:after="0"/>
        <w:ind w:left="72" w:right="9" w:firstLine="36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1. Какую характеристику родине дает Н. А. Некра</w:t>
        <w:softHyphen/>
        <w:t>сов в песне «Русь»? Отметьте многочисленные анти</w:t>
        <w:softHyphen/>
        <w:t xml:space="preserve">тезы, на которых построено это стихотворение. </w:t>
      </w:r>
    </w:p>
    <w:p>
      <w:pPr>
        <w:pStyle w:val="Style15"/>
        <w:spacing w:lineRule="auto" w:line="360"/>
        <w:ind w:left="68" w:right="23" w:firstLine="35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2. Действительно ли весела народная песня «Весе</w:t>
        <w:softHyphen/>
        <w:t>лая» в поэме «Кому на Руси жить хорошо»? Что оз</w:t>
        <w:softHyphen/>
        <w:t xml:space="preserve">начает в ней рефрен: «Славно жить народу на Руси святой! »? </w:t>
      </w:r>
    </w:p>
    <w:p>
      <w:pPr>
        <w:pStyle w:val="Style15"/>
        <w:spacing w:lineRule="auto" w:line="360"/>
        <w:ind w:left="68" w:right="23" w:firstLine="35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   </w:t>
      </w:r>
      <w:r>
        <w:rPr/>
        <w:t>«Окончание приложения 2»</w:t>
      </w:r>
    </w:p>
    <w:p>
      <w:pPr>
        <w:pStyle w:val="Style15"/>
        <w:spacing w:lineRule="auto" w:line="360" w:before="201" w:after="0"/>
        <w:ind w:left="101" w:right="14" w:hanging="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[С]  Вариант 3 </w:t>
      </w:r>
    </w:p>
    <w:p>
      <w:pPr>
        <w:pStyle w:val="Style15"/>
        <w:spacing w:lineRule="auto" w:line="360" w:before="57" w:after="0"/>
        <w:ind w:left="62" w:right="14" w:firstLine="36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. Почему песня с названием «Веселая» помещена в раздел «Горькое время - горькие песни»? Как вы это объясните? Каким художественным приемом пользуется автор? </w:t>
      </w:r>
    </w:p>
    <w:p>
      <w:pPr>
        <w:pStyle w:val="Style15"/>
        <w:spacing w:lineRule="auto" w:line="360"/>
        <w:ind w:left="58" w:right="28" w:firstLine="3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2. Докажите, что поэт все-таки уповает на скры</w:t>
        <w:softHyphen/>
        <w:t xml:space="preserve">тые в народе силы. Покажите это на примерах из текста поэмы и стихов. </w:t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416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6372" w:right="3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иложение 3»</w:t>
      </w:r>
    </w:p>
    <w:p>
      <w:pPr>
        <w:pStyle w:val="Style15"/>
        <w:spacing w:lineRule="auto" w:line="360" w:before="4" w:after="0"/>
        <w:ind w:left="245" w:right="181" w:hanging="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>Карточки для групповой работы по теме</w:t>
      </w:r>
    </w:p>
    <w:p>
      <w:pPr>
        <w:pStyle w:val="Style15"/>
        <w:spacing w:lineRule="auto" w:line="360" w:before="4" w:after="0"/>
        <w:ind w:left="245" w:right="181" w:hanging="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>«Идейно-художественное своеобразие поэмы «Мертвые души»</w:t>
      </w:r>
    </w:p>
    <w:p>
      <w:pPr>
        <w:pStyle w:val="Style15"/>
        <w:spacing w:lineRule="auto" w:line="360" w:before="4" w:after="0"/>
        <w:ind w:left="245" w:right="181" w:hanging="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</w:r>
    </w:p>
    <w:p>
      <w:pPr>
        <w:pStyle w:val="Style15"/>
        <w:spacing w:lineRule="auto" w:line="360" w:before="4" w:after="0"/>
        <w:ind w:left="245" w:right="181" w:hanging="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</w:r>
    </w:p>
    <w:p>
      <w:pPr>
        <w:pStyle w:val="Style15"/>
        <w:spacing w:lineRule="auto" w:line="360" w:before="105" w:after="0"/>
        <w:ind w:right="384" w:hanging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(А – базовый уровень; Б – продвинутый уровень; С – углубленный уровень)</w:t>
      </w:r>
    </w:p>
    <w:p>
      <w:pPr>
        <w:pStyle w:val="Style15"/>
        <w:spacing w:lineRule="auto" w:line="360" w:before="168" w:after="0"/>
        <w:ind w:left="34" w:hanging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[А]    </w:t>
      </w:r>
      <w:r>
        <w:rPr>
          <w:rFonts w:cs="Times New Roman" w:ascii="Times New Roman" w:hAnsi="Times New Roman"/>
          <w:sz w:val="28"/>
          <w:szCs w:val="28"/>
        </w:rPr>
        <w:t xml:space="preserve"> Вариант 1 </w:t>
      </w:r>
    </w:p>
    <w:p>
      <w:pPr>
        <w:pStyle w:val="Style15"/>
        <w:spacing w:lineRule="auto" w:line="360" w:before="57" w:after="0"/>
        <w:ind w:left="19" w:right="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такое лирические отступления? С какой целью они используются в художественном произ</w:t>
        <w:softHyphen/>
        <w:t xml:space="preserve">ведении? Как в них проявляет себя Автор? </w:t>
      </w:r>
    </w:p>
    <w:p>
      <w:pPr>
        <w:pStyle w:val="Style15"/>
        <w:spacing w:lineRule="auto" w:line="360" w:before="57" w:after="0"/>
        <w:ind w:left="19" w:right="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ерствее и черствее становится жизнь, - писал Н.В. Гоголь, - все мельчает, и возрастает в виду всех исполинский образ Скуки, Боже, пусто и страшно ста</w:t>
        <w:softHyphen/>
        <w:t xml:space="preserve">новится в Твоем мире». Как это рассуждение связано с главной мыслью произведения и его названием? </w:t>
      </w:r>
    </w:p>
    <w:p>
      <w:pPr>
        <w:pStyle w:val="Style15"/>
        <w:spacing w:lineRule="auto" w:line="360" w:before="153" w:after="0"/>
        <w:ind w:left="34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[А]   Вариант 2</w:t>
      </w:r>
    </w:p>
    <w:p>
      <w:pPr>
        <w:pStyle w:val="Style15"/>
        <w:spacing w:lineRule="auto" w:line="360" w:before="57" w:after="0"/>
        <w:ind w:left="19" w:right="2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ите примеры лирических отступлений, в которых Н.В. Гоголь рассуждает о богатстве рус</w:t>
        <w:softHyphen/>
        <w:t>ского языка. Как он характеризует язык, как оцени</w:t>
        <w:softHyphen/>
        <w:t xml:space="preserve">вает? Как соотносит его с силой народа? </w:t>
      </w:r>
    </w:p>
    <w:p>
      <w:pPr>
        <w:pStyle w:val="Style15"/>
        <w:spacing w:lineRule="auto" w:line="360"/>
        <w:ind w:left="384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кажите свое отношение к словам критика В.В. Розанова о Гоголе: «Моим горьким смехом посмеются» - это не только эпитафия на его надгробном памятни</w:t>
        <w:softHyphen/>
        <w:t xml:space="preserve">кe, это и эпиграф ко всей его биографии». </w:t>
      </w:r>
    </w:p>
    <w:p>
      <w:pPr>
        <w:pStyle w:val="Style15"/>
        <w:spacing w:lineRule="auto" w:line="360" w:before="158" w:after="0"/>
        <w:ind w:left="24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[А]   </w:t>
      </w:r>
      <w:r>
        <w:rPr>
          <w:rFonts w:cs="Times New Roman" w:ascii="Times New Roman" w:hAnsi="Times New Roman"/>
          <w:sz w:val="28"/>
          <w:szCs w:val="28"/>
        </w:rPr>
        <w:t xml:space="preserve">Вариант 3 </w:t>
      </w:r>
    </w:p>
    <w:p>
      <w:pPr>
        <w:pStyle w:val="Style15"/>
        <w:spacing w:lineRule="auto" w:line="360" w:before="57" w:after="0"/>
        <w:ind w:left="9" w:right="3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ем особенность композиции поэмы? Согласи</w:t>
        <w:softHyphen/>
        <w:t>тесь или опровергните всказывание критика М.П. По</w:t>
        <w:softHyphen/>
        <w:t>година, который писал, что «в первом томе содержание поэмы не двигается вперед; что Гоголь выстроил длин</w:t>
        <w:softHyphen/>
        <w:t>ный коридор, по которому ведет своего читателя вместе с Чичиковым и, отворяя двери направо и налево, показы</w:t>
        <w:softHyphen/>
        <w:t xml:space="preserve">вает сидящего в каждой комнате урода». </w:t>
      </w:r>
    </w:p>
    <w:p>
      <w:pPr>
        <w:pStyle w:val="Style15"/>
        <w:spacing w:lineRule="auto" w:line="360" w:before="57" w:after="0"/>
        <w:ind w:left="9" w:right="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ажите, что Н.В. Гоголь создает типические характеры. Определите 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>«Продолжение приложения 3»</w:t>
      </w:r>
    </w:p>
    <w:p>
      <w:pPr>
        <w:pStyle w:val="Style15"/>
        <w:spacing w:lineRule="auto" w:line="360" w:before="57" w:after="0"/>
        <w:ind w:left="9" w:right="3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литературоведческий термин, подтвердите примерами. </w:t>
      </w:r>
    </w:p>
    <w:p>
      <w:pPr>
        <w:pStyle w:val="Style15"/>
        <w:spacing w:lineRule="auto" w:line="360" w:before="153" w:after="0"/>
        <w:ind w:left="110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Б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]  </w:t>
      </w:r>
      <w:r>
        <w:rPr>
          <w:rFonts w:cs="Times New Roman" w:ascii="Times New Roman" w:hAnsi="Times New Roman"/>
          <w:sz w:val="28"/>
          <w:szCs w:val="28"/>
        </w:rPr>
        <w:t xml:space="preserve"> Вариант 1 </w:t>
      </w:r>
    </w:p>
    <w:p>
      <w:pPr>
        <w:pStyle w:val="Style15"/>
        <w:spacing w:lineRule="auto" w:line="360" w:before="72" w:after="0"/>
        <w:ind w:left="105" w:right="1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му «Мертвые души» Н.В. Гоголь определил как поэму? В чем своеобразие этого жанра? </w:t>
      </w:r>
    </w:p>
    <w:p>
      <w:pPr>
        <w:pStyle w:val="Style15"/>
        <w:spacing w:lineRule="auto" w:line="360"/>
        <w:ind w:left="100" w:right="1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чем смысл названия произведения «Мертвые души»? Составьте тезисный план ответа на этот вопрос. </w:t>
      </w:r>
    </w:p>
    <w:p>
      <w:pPr>
        <w:pStyle w:val="Style15"/>
        <w:tabs>
          <w:tab w:val="clear" w:pos="708"/>
          <w:tab w:val="left" w:pos="86" w:leader="none"/>
          <w:tab w:val="left" w:pos="3888" w:leader="none"/>
        </w:tabs>
        <w:spacing w:lineRule="auto" w:line="360" w:before="158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[Б] Вариант 2 </w:t>
        <w:tab/>
        <w:t xml:space="preserve">· </w:t>
      </w:r>
    </w:p>
    <w:p>
      <w:pPr>
        <w:pStyle w:val="Style15"/>
        <w:spacing w:lineRule="auto" w:line="360" w:before="72" w:after="0"/>
        <w:ind w:left="90" w:right="33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му свое назначение художника и свой твор</w:t>
        <w:softHyphen/>
        <w:t>ческий метод Н.В. Гоголь определяет следующими словами: «И долго еще определено мне чудной влас</w:t>
        <w:softHyphen/>
        <w:t>тью идти об руку с моими странными героями, ози</w:t>
        <w:softHyphen/>
        <w:t xml:space="preserve">рать всю громадно несущуюся жизнь, озирать ее сквозь видный миру смех и незримые, неведомые слезы!»? </w:t>
      </w:r>
    </w:p>
    <w:p>
      <w:pPr>
        <w:pStyle w:val="Style15"/>
        <w:spacing w:lineRule="auto" w:line="360"/>
        <w:ind w:left="431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изображен в поэме народ? В каких сценах? </w:t>
      </w:r>
    </w:p>
    <w:p>
      <w:pPr>
        <w:pStyle w:val="Style15"/>
        <w:spacing w:lineRule="auto" w:line="360"/>
        <w:ind w:left="86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ких свойствах русского народа говорит писатель? Мертвые ли души у крестьян? Обоснуйте свой ответ. </w:t>
      </w:r>
    </w:p>
    <w:p>
      <w:pPr>
        <w:pStyle w:val="Style15"/>
        <w:spacing w:lineRule="auto" w:line="360" w:before="153" w:after="0"/>
        <w:ind w:left="86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Б] Вариант 3 </w:t>
      </w:r>
    </w:p>
    <w:p>
      <w:pPr>
        <w:pStyle w:val="Style15"/>
        <w:spacing w:lineRule="auto" w:line="360" w:before="72" w:after="0"/>
        <w:ind w:left="66" w:right="38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ва тематика лирических отступлений в «Мертвых душах» Н.В. Гоголя? Приведите примеры на каждую из тем. </w:t>
      </w:r>
    </w:p>
    <w:p>
      <w:pPr>
        <w:pStyle w:val="Style15"/>
        <w:spacing w:lineRule="auto" w:line="360" w:before="9" w:after="0"/>
        <w:ind w:left="71" w:right="5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дам города NN. Какие предпо</w:t>
        <w:softHyphen/>
        <w:t xml:space="preserve">ложения они строили относительно главного героя? </w:t>
      </w:r>
    </w:p>
    <w:p>
      <w:pPr>
        <w:pStyle w:val="Style15"/>
        <w:spacing w:lineRule="auto" w:line="360" w:before="225" w:after="0"/>
        <w:ind w:left="24" w:righ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С] Вариант 1 </w:t>
      </w:r>
    </w:p>
    <w:p>
      <w:pPr>
        <w:pStyle w:val="Style15"/>
        <w:spacing w:lineRule="auto" w:line="360"/>
        <w:ind w:left="14" w:right="13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значение имеет образ дороги в произ</w:t>
        <w:softHyphen/>
        <w:t>ведении, как он связывает эпический и лиричес</w:t>
        <w:softHyphen/>
        <w:t xml:space="preserve">кий план? </w:t>
      </w:r>
    </w:p>
    <w:p>
      <w:pPr>
        <w:pStyle w:val="Style15"/>
        <w:spacing w:lineRule="auto" w:line="360"/>
        <w:ind w:left="14" w:right="134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Н.В. Гоголь относится к лжепатриотам? Как понимает это явление? В чем смысл притчи о Кифе Мокиевиче и Мокии Кифовиче? 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</w:t>
      </w:r>
      <w:r>
        <w:rPr/>
        <w:t>«Окончание приложения 3»</w:t>
      </w:r>
    </w:p>
    <w:p>
      <w:pPr>
        <w:pStyle w:val="Style15"/>
        <w:spacing w:lineRule="auto" w:line="360" w:before="168" w:after="0"/>
        <w:ind w:left="33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C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]  </w:t>
      </w:r>
      <w:r>
        <w:rPr>
          <w:rFonts w:cs="Times New Roman" w:ascii="Times New Roman" w:hAnsi="Times New Roman"/>
          <w:sz w:val="28"/>
          <w:szCs w:val="28"/>
        </w:rPr>
        <w:t xml:space="preserve"> Вариант 2 </w:t>
      </w:r>
    </w:p>
    <w:p>
      <w:pPr>
        <w:pStyle w:val="Style15"/>
        <w:spacing w:lineRule="auto" w:line="360" w:before="19" w:after="0"/>
        <w:ind w:left="9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авните изображение города в «Ревизоре» и «Мертвых душах». Какова идея Н.В. Гоголя относи</w:t>
        <w:softHyphen/>
        <w:t>тельно внутреннего города в душе каждого человека? 2. Какой смысл лирического отступления II главы: «Бесчисленны, как морские пески, страсти челове</w:t>
        <w:softHyphen/>
        <w:t xml:space="preserve">ческие»? </w:t>
      </w:r>
    </w:p>
    <w:p>
      <w:pPr>
        <w:pStyle w:val="Style15"/>
        <w:spacing w:lineRule="auto" w:line="360" w:before="211" w:after="0"/>
        <w:ind w:left="57" w:right="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С] Вариант 3 </w:t>
      </w:r>
    </w:p>
    <w:p>
      <w:pPr>
        <w:pStyle w:val="Style15"/>
        <w:spacing w:lineRule="auto" w:line="360" w:before="9" w:after="0"/>
        <w:ind w:left="42" w:right="1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е идейное значение имеет вставная «По</w:t>
        <w:softHyphen/>
        <w:t xml:space="preserve">весть о капитане Копейкине»? </w:t>
      </w:r>
    </w:p>
    <w:p>
      <w:pPr>
        <w:pStyle w:val="Style15"/>
        <w:spacing w:lineRule="auto" w:line="360"/>
        <w:ind w:left="47" w:right="101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Н.В. Гоголь относится к своему творчеству, к назначению художника? В чем смысл лирического от</w:t>
        <w:softHyphen/>
        <w:t xml:space="preserve">ступления о семейном и бессемейном путнике? С кем сравнивает себя писатель, кoмy противопоставляет?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                                  </w:t>
      </w:r>
      <w:r>
        <w:rPr/>
        <w:t>«Приложение 4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для групповой работы по тем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тузов и Наполеон как два нравственных полюса в романе Л.Н.Толстого «Война и ми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блемный вопрос:</w:t>
      </w:r>
    </w:p>
    <w:p>
      <w:pPr>
        <w:pStyle w:val="Normal"/>
        <w:spacing w:lineRule="auto" w:line="360"/>
        <w:jc w:val="both"/>
        <w:rPr/>
      </w:pPr>
      <w:r>
        <w:rPr/>
        <w:t>«Чем мудрее люди, тем они слабее, чем глупее, тем тверже» (из дневника Л.Н.Толстого, 1865 г.). Докажите справедливость данного утверждения на примере образов Кутузова и Наполео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группам по образу Кутузо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о отношение к Кутузову в петербургских салонах? Как оценивают Кутузова близкие автору геро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чему именно Кутузов был назначен главнокомандующим армии в период Отечественной войны? Как Кутузов относился к слав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ему больше всего доверяет Кутузов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а главная цель Кутузова? Как он соотносит цели и средст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чему Лев Толстой показывает, как Кутузов спит во время военного совета перед Аустерлицким сражением или ест курицу на Бородинском поле, зачем Толстой часто говорит о слезах на глазах Кутузо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образ Кутузова согласуется с философскими воззрениями Л.Толстого на роль личности в истор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меняет ли концепция Л.Толстого личную ответственность Кутузова за исход дела? Какой вопрос мучает Кутузова сразу после Бородинского сраже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чем Л.Толстой показывает совет в Филях глазами крестьянской девочки Малаш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кажите, что через образ Кутузова Л.Толстой раскрывает идеи гуманизма как нормы жизн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   </w:t>
      </w:r>
      <w:r>
        <w:rPr/>
        <w:t>«Окончание приложения 4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чем состоит принципиальное несовпадение оценки личности Кутузова в официальной исторической науке и в концепции Л.Толстого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я группам по образу Наполеон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 к Наполеону относится высшая петербургская знать в начале романа? Как меняется отношение к Наполеону у близких автору герое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чему Наполеону сопутствует успех? В силу каких причин армия Наполеона была столь долго непобедим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 что в первую очередь полагается Наполеон, планируя свой успех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чем видится Наполеону смысл жизни? Как он определяет цель военного похода в Россию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окажите, что Наполеон владеет хитрой методологией позерства, впечатляющей рисовки. Охарактеризуйте излюбленную роль Наполео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ие сравнения выстраивает Л.Толстой, создавая образ Наполеона. В чем вам видится логика этих сравнений? Как Толстой разоблачает ложную идею о решающей роли личности в истори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ими эпизодами Л.Толстой подчеркивает крайнюю жестокость Наполеона, закрытость его души состраданию, жалости, сочувствию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пособен ли Наполеон на человеческие чувства с точки зрения автора роман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 что писатель осуждает Наполеона? В систему каких абсолютных ценностей не вписывается этот человек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ем, с точки зрения Л.Толстого, определяется историческое, общественное значение личност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 xml:space="preserve">                </w:t>
      </w:r>
      <w:r>
        <w:rPr/>
        <w:t>«Приложение 5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для групповой работы по творчеству А. Бел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сборник «Золото в лазури», сборник «Пепел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  <w:t>Литературовед В. Пискунов пишет: "Цветовой код для Белого — автора "Золота в лазури" — одно из главных средств передачи переживаний тех лет: ощущения всеобщей связанности бытия... предчувствия приближающегося Апокалипсиса... надежд на скорое воцарение на земле Софии — Вечной любви и высшей Мудрости..."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1. Как вы думаете, какие переживания владели автором сборника "Золото в лазури", даже если судить по одному его заглавию? Есть ли среди них те, о которых пишет исследователь?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2. Как и для описания каких явлений выступают в известных вам стихах сборника "Золото в лазури" цвета, заявленные в его заглавии?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Андрей Белый писал: "Золото и лазурь — иконописные краски Софии; иконное изображение Софии сопровождает те краски; и у Владимира Соловьева: "Она — пронизана лазурью золотистой... Она опускается с неба на землю, перенося свое золото и лазурь к нам, сюда..."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1. Прокомментируйте это признание поэта. Дает ли оно, на ваш взгляд, логичное и последовательное объяснение и смысла заглавия, и функций обозначенных главными цветов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2. Какую функцию выполняют "золото" и "лазурь" в стихотворениях "Огонечки небесных свечей...", "Солнце" и других? Какое настроение придают они указанным стихам?</w:t>
      </w:r>
    </w:p>
    <w:p>
      <w:pPr>
        <w:pStyle w:val="Normal"/>
        <w:spacing w:lineRule="auto" w:line="360"/>
        <w:jc w:val="both"/>
        <w:rPr/>
      </w:pPr>
      <w:r>
        <w:rPr/>
        <w:t xml:space="preserve">3.  Исследователь Л. К. Долгополов утверждает, что в книге "Золото в лазури" "создавался сложный клубок чувств, художественных образов и "ситуаций", в котором нет никакой возможности отделить личное, субъективное, от общественно-значимого, эпохального. Когда мы читаем следующие строки, м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>«Продолжение приложения 5»</w:t>
      </w:r>
    </w:p>
    <w:p>
      <w:pPr>
        <w:pStyle w:val="Normal"/>
        <w:spacing w:lineRule="auto" w:line="360"/>
        <w:jc w:val="both"/>
        <w:rPr/>
      </w:pPr>
      <w:r>
        <w:rPr/>
        <w:t>чувствуем в них дыхание времени..." (ниже следуют цитаты из трех стихотворений сборника "Золото в лазури"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1. Какие наиболее сложные, интересные художественные образы и "ситуации" вы заметили в известных вам стихах сборника "Золото в лазури"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2. Согласны ли вы с тем, что в стихах этого сборника "нет никакой возможности отделить личное, субъективное, от общественно-значимого, эпохального"? Обоснуйте свой отв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3. Чувствуете ли вы в стихах "Золота в лазури" "дыхание времени"? Если да, то в чем оно особенно ощутимо? Подберите самостоятельно цитаты из трех разных стихотворений этого сборника для того, чтобы подтвердить мысль ученого.</w:t>
      </w:r>
    </w:p>
    <w:p>
      <w:pPr>
        <w:pStyle w:val="Normal"/>
        <w:spacing w:lineRule="auto" w:line="360"/>
        <w:jc w:val="both"/>
        <w:rPr/>
      </w:pPr>
      <w:r>
        <w:rPr/>
        <w:t>4.  Л. К. Долгополов считает, что в "Золоте в лазури"... Белый... разрабатывает прием символического иносказания, при котором содержание высказывания находится не в прямом соотношении с формой его, — это "речь не о том, о чем говорят слова" (Г. А Гуковский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1. Прокомментируйте высказывание исследователя. Вы заметили "прием символического иносказания", о котором пишет ученый? Если да, расскажите о том, как он проявляется в книге «Золото в лазур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2. Если согласиться с утверждением, сто в силах Белого «речь не о том, о чем говорят слова», то о чем тогда ,по вашему мнению, речь? Поразмыслите на эту тему, имея в виду что перед вами – стихи поэта-символиста.</w:t>
      </w:r>
    </w:p>
    <w:p>
      <w:pPr>
        <w:pStyle w:val="Normal"/>
        <w:spacing w:lineRule="auto" w:line="360"/>
        <w:jc w:val="both"/>
        <w:rPr/>
      </w:pPr>
      <w:r>
        <w:rPr/>
        <w:t>5.   "Все стихотворения "Пепла" периода 1904—1908 годов, — писал Андрей Белый, — одна поэма, гласящая о глухих, непробудных пространствах Земли Русской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</w:t>
      </w:r>
      <w:r>
        <w:rPr/>
        <w:t>«Продолжение приложения 5»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 Как представлены "глухие" и "непробудные" пространства "Земли Русской" в стихах сборника "Пепел" (например, "Из окна вагона", "Русь", "Родина" и др.)?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Только ли "глухими" и "непробудными" предстают в этих стихах "пространства" России?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 Создают ли названные и другие стихи поэта о России ощущение, что перед нами "одна поэма"? Что объединяет не только тематически, но и по стилю, ритму, звуковой организации эти стихи в некую единую поэму? Есть ли в данных стихах, собранных вместе, то, что не позволяет назвать их "одной поэмой"? Аргументируйте свой ответ.</w:t>
      </w:r>
    </w:p>
    <w:p>
      <w:pPr>
        <w:pStyle w:val="Normal"/>
        <w:spacing w:lineRule="auto" w:line="360"/>
        <w:jc w:val="both"/>
        <w:rPr/>
      </w:pPr>
      <w:r>
        <w:rPr/>
        <w:t>6.  Поэт Сергей Соловьев в рецензии на сборник "Пепел" так определил его основной лейтмотив: "Россия с ее разложившимся прошлым и нерожденным будущим, Россия, какой она стала после Японской войны и подавленной революции, — вот широкая тема трепещущей современностью книги Андрея Белого"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1. Как представлено прошлое в известных вам стихах о России из сборника "Пепел"? Можете ли вы согласиться с тем, что поэт представляет его якобы "разложившимся"? Почему? Какие еще, на ваш взгляд, определения необходимо подобрать для характеристики прошлого России по книге А. Белого "Пепел"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2. Присутствует ли в стихах "Пепла" о России мысль о ее будущем? Как вы понимаете определение "нерожденное будущее"? Согласны ли вы с тем, что будущее России в сборнике "Пепел" предстает именно таким? Аргументируйте сво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7.  В. Пискунов пишет о "Пепле": "Тема хаоса — сквозная тема сборника — особенно акцентирована в первом разделе. Естественная реакция человека на встречу с хаосом — первобытное чувство священного ужаса. Эта чувство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</w:t>
      </w:r>
      <w:r>
        <w:rPr/>
        <w:t>«Продолжение приложения 5»</w:t>
      </w:r>
    </w:p>
    <w:p>
      <w:pPr>
        <w:pStyle w:val="Normal"/>
        <w:spacing w:lineRule="auto" w:line="360"/>
        <w:jc w:val="both"/>
        <w:rPr/>
      </w:pPr>
      <w:r>
        <w:rPr/>
        <w:t>выражено в образах "оторопи", "неизвестности", смерти, которая властвует повсюду и распоряжается судьбами всех..."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1. Согласны ли вы с тем, что в стихотворениях "Из окна вагона", "Русь", "Родина" и других, в которых представлен образ России, на первом месте оказывается "тема хаоса"? Если да, то в чем вы увидели ее преобладание? (Перечисленные стихи именно из первого раздела!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2. Испытывает ли лирический герой названных стихов "чувство священного ужаса"? Не выглядит ли этот герой простым, сторонним наблюдателем, видящим родину только "из окна вагона"? Аргументируйте свой отв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3. Согласны ли вы с тем, что образ смерти в этих стихах "властвует повсюду и распоряжается судьбами всех"? Обоснуйте свой ответ.</w:t>
      </w:r>
    </w:p>
    <w:p>
      <w:pPr>
        <w:pStyle w:val="Normal"/>
        <w:spacing w:lineRule="auto" w:line="360"/>
        <w:jc w:val="both"/>
        <w:rPr/>
      </w:pPr>
      <w:r>
        <w:rPr/>
        <w:t>8.  В предисловии к "Пеплу" Андрей Белый писал: "Да, и жемчужные зори, и кабаки, и буржуазная келья, и надзвездная высота, и страдания пролетария — все это объекты художественного творчества. Жемчужная заря не выше кабака, потому что и то и другое в художественном воображении — символы некоей реальности"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 Прокомментируйте это признание поэта. Вас не смущает сочетание "жемчужных зорь" и "кабаков" в стихах поэта-символиста? Убедительно ли, на ваш взгляд, сам Андрей Белый оправдывает такое сочетание, совмещение очень разных объектов реальности?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Как вы поняли утверждение поэта о том, что "жемчужная заря не выше кабака"? Если это так, то какой выглядит "некая реальность", символами которой поэт называет и то и другое?</w:t>
      </w:r>
    </w:p>
    <w:p>
      <w:pPr>
        <w:pStyle w:val="Normal"/>
        <w:spacing w:lineRule="auto" w:line="360"/>
        <w:jc w:val="both"/>
        <w:rPr/>
      </w:pPr>
      <w:r>
        <w:rPr/>
        <w:t>9.  Андрей Белый писал, обозначая эту мысль в качестве раскрытия идеи сборника: "Пепел" — книга самосожжения и смерти: но сама смерть есть только завеса, закрывающая горизонты дальнего, чтобы найти их в ближнем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   </w:t>
      </w:r>
      <w:r>
        <w:rPr/>
        <w:t>«Окончание приложения 5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9" w:hanging="0"/>
        <w:jc w:val="both"/>
        <w:rPr/>
      </w:pPr>
      <w:r>
        <w:rPr/>
        <w:t>1. Заметили ли вы то, что "Пепел" — книга самосожжения и смерти"? Если да, то в чем это выражается?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Как вы поняли мысль поэта о "завесе, закрывающей горизонты дальнего"? Найдите отражение этой мысли в известных вам стихах сборника "Пепел" о России.</w:t>
      </w:r>
    </w:p>
    <w:p>
      <w:pPr>
        <w:pStyle w:val="Normal"/>
        <w:spacing w:lineRule="auto" w:line="360"/>
        <w:jc w:val="both"/>
        <w:rPr/>
      </w:pPr>
      <w:r>
        <w:rPr/>
        <w:t>10.  Литературовед А. В. Лавров пишет: "Стихи "Пепла" отличает усиленное сгущение красок, нанизывание однозначных по тональности эпитетов, подчеркивающих трагизм, обреченность, неприкаянность. Лейтмотив всей книги — скорбный плач о родине..."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 Как вы понимаете процесс «сгущения красок» в поэзии? Проиллюстрируйте свое понимание обращением к стихам «пепла», если вы заметили там такое «сгущение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Заметили ли вы в книге «Пепел» нанизывания однозначных по тональности эпитетов»? Согласны ли вы с тем, что такой прием служит созданию именно того настроения, о котором пишет ученый? Аргументируйте свой отве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 Согласны ли вы с тем, что лейтмотив «Пепла» -это «скорбный плач о родине»? Почему?</w:t>
      </w:r>
    </w:p>
    <w:p>
      <w:pPr>
        <w:pStyle w:val="Normal"/>
        <w:spacing w:lineRule="auto" w:line="360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360"/>
        <w:jc w:val="right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 xml:space="preserve">              </w:t>
      </w:r>
      <w:r>
        <w:rPr/>
        <w:t>«Приложение 6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для групповой работы по творчеству В.Шукшина по рассказам «Срезал» и «Чуди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Карточка №1. В.Шукшин утверждал: «Слух, чувство меры, чувство правды, тактичность – все хорошо, все к делу, но всего этого мало. Без любви к тем мужикам, без сострадания, скрытого или явного, без уважения к ним неподдельного так и о них не написать. Нет. Так, чтоб встали они во плоти: крикливые, хвастливые, работящие, терпеливые, совестливые, теплые, родные… Свои. Нет, так не написать. Любовь и сострадание, только они наводят на такую пронзительную правду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ак вы понимаете «слух», «чувство меры», « чувство правды», «тактичность» в литературе? Можете вы согласиться с тем, что эти качества присущи рассказам самого Шукшина? Если да, то в чем вы увидели их проявление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тносится ли Шукшин с состраданием и уважением к своим героям? Проиллюстрируйте  свое видение этой проблемы на примере 1-2 рассказов писател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Можете вы утверждать, что герои шукшинских рассказов встают перед читателем «во плоти», той самой, как понимает её Шукшин? Аргументируйте свой ответ обращением к конкретным героям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Карточка №2. Л.И.Емельянов пишет о Шукшине: «Его рассказы можно сравнить с пословицами. Та же в них острота и мгновенность схватывания сути, та же дерзость образности, тот же лаконизм…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Какие из отмеченных критиком особенностей можно, по вашему мнению, наблюдать в рассказе «Космос, нервная система и шмат сала»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Насколько справедливо, на ваш взгляд, сравнение этого рассказа с пословицей? Если вы согласны с данным утверждением, подберите 2-3 пословицы, которыми можно охватить суть рассказа.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</w:t>
      </w:r>
      <w:r>
        <w:rPr/>
        <w:t>«Продолжение приложения 6»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Карточка №3. Критик О.Румянцева пишет, что в рассказе «Срезал» «Шукшин жестоко высмеял зазнайство и невежество деревенского мужика Глеба Капустина. Начитавшись книг без разбору (какие попадались под руку), Глеб считал себя высокообразованным человеком и любил «срезать» каждого приехавшего в деревню интеллигента. Он ставил нелепые, бессмысленные вопросы и, не получив на них ответа, считал, что поставил интеллигента в тупик, или, как он говорил, «срезал»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ак показывает писатель то, что Глеб Капустин считает себя «высокообразованным человеком»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огласны ли вы с тем, что Шукшин высмеивает в своем герое «зазнайство и невежество»? Если да, то как это высмеивание отражено в авторском повествовании, в описании поведения героя?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Карточка №3. Вспоминая об одном споре, возникшем в связи с рассказом «Срезал», О.Румянцева пишет: «Конечно, большинство споривших считало, что в рассказе осмеяно невежество. Но некоторых не удовлетворяло, что модой кандидат наук, с которым «сражается» Глеб, хотя и понимает всю абсурдность его разглагольствований, тем не менее возражает ему очень слабо, не считает нужным дать ему должный отпор. У Глеба Капустина находили даже некоторые привлекательные черты: смелость, напористость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ак вы считаете, можно ли считать привлекательными те черты, о которых говорит критик, применительно к Глебу Капустину? Почему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ам тоже показалось, что молодой кандидат наук возражает Глебу «очень слабо»? Попытайтесь представить то, каким мог быть «должный отпор» молодого кандидата наук на «абсурдность разглагольствований» Глеба Капустина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Карточка №4. Шукшин пояснял в связи с рассказом «Срезал»: Тут, я думаю, разработка темы такой… социальной демагогии. Ну, что же, мужик, мужик… Вот к вопросу о том, все ли в деревне хорошо, на мой взгляд, или не 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</w:t>
      </w:r>
      <w:r>
        <w:rPr/>
        <w:t>«Продолжение приложения 6»</w:t>
      </w:r>
    </w:p>
    <w:p>
      <w:pPr>
        <w:pStyle w:val="Normal"/>
        <w:spacing w:lineRule="auto" w:line="360"/>
        <w:jc w:val="both"/>
        <w:rPr/>
      </w:pPr>
      <w:r>
        <w:rPr/>
        <w:t>все хорошо. Вот образец того, когда уже из рук вон плохо. Человек при дележе социальных богатств решил, что он обойдется, и вот принялся мстить, положим, ученым. Это же место в чистом виде…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гласны ли вы с тем, что в рассказе «Срезал» есть разработка темы «социальной демагогии»? Если да, то в чем вы эту проблему отметил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Можно ли, на ваш взгляд, воспринимать этот рассказ, как размышление писателя о том, «все ли в деревне хорошо… или не все хорошо»? Если да, то что в нем свидетельствует о положении в деревне, «когда уже их рук вон плохо»?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 тоже считаете, что поведение Глеба Капустина – это «месть в чистом виде»? Если да, то что дает основания для такого утверждения?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Карточка №5. «Повествуя о сельских и городских жителях, Шукшин по - чеховски лаконичен, дает самые необходимые детали их быта, вместо портретов ограничивается двумя-тремя штрихами» (А.И.Овчаренко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Какие «детали быта» обычно присутствуют в рассказах Шукшина? Для ответа обратитесь к таким рассказам, как «Космос, нервная система или шмат сала», «Микроскоп», «Миль пардон, мадам!» или другим, по вашему выбор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огласны ли вы с тем, что, изображая своих героев, писатель «вместо портретов ограничивается двумя-тремя штрихами»? Проиллюстрируйте  манеру Шукшина примерами из прочитанных вами рассказам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Насколько справедливо, на ваш взгляд, уподобление шукшинской манеры повествования чеховскому лаконизму? Для ответа проведите сравнительный анализ «Злоумышленники» или «Хирургия» Чехова с «Микроскопом» или «Обидой» Шукшина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Карточка №6. Критик Б.Панкин пишет о слове, ставшем названием одного из рассказов Шукшина: « … в словаре Ушакова такого слова не найдешь, тем более у Даля. Это – детище нашего времени, наших дней. Зато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</w:t>
      </w:r>
      <w:r>
        <w:rPr/>
        <w:t>«Продолжение приложения 6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есть в словарях другое, корневое слово «чудо», ведущее, наверное, свою родословную ещё с языческих времен. Слово, которым наш народ испокон века обозначал самое знаменательное и таинственное в жизни, самое радостное, светлое, чудное и самое отвратительное – чудовище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ак вы считаете, есть ли в рассказе «Чудик» свидетельства тому, что слово, ставшее его заглавием, «детище нашего времени, наших дней? Если да приведите и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Есть ли в содержании рассказа те смыслы, которыми наделено корневое слово «чудо»: «знаменательное», «таинственное», радостное», «светлое», «чудное», «отвратительное – чудовищное»? Расскажите подробно о том, как выражены те смыслы (из перечисленных), которые прочитываются в рассказу «Чудик»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Карточка №7. Б.Панкин замечает: «Ну, а чудик… Этой меткой люди весьма легко и беззаботно наделяют друг друга в повседневной жизни… Тут слышится и насмешка, и снисходительное любование, и пренебрежение, и восхищение… Словом, совсем как и в рассказах Шукшина, где чудиком слывет не только герой одноименного рассказа, написанного ещё в 1967 году, - неловкий, доброжелательный до неправдоподобия, при этом застенчивый, уступчивый и гордый, несчастный и неунывающий…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гласны ли вы с той характеристикой, которую дает критик рассказу «Чудик»? Если да, то что, по вашему мнению, свидетельствует о доброжелательности, застенчивости и т.д. этого геро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вы считаете, что наиболее всего слышится в отношениях самого автора и других героев рассказа к Чудику?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Карточка №8. «Чудик» Шукшина ассоциируются с коренным, исстари идущим типом «дурака» из балагана, сказок, райка ( не случайно главный герой одного из последних произведений писателя Иванушка-дурачок в сказке «До третьих петухов»). Но это человек наших дней, живущий в 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    </w:t>
      </w:r>
      <w:r>
        <w:rPr/>
        <w:t>«Окончание приложения 6»</w:t>
      </w:r>
    </w:p>
    <w:p>
      <w:pPr>
        <w:pStyle w:val="Normal"/>
        <w:spacing w:lineRule="auto" w:line="360"/>
        <w:jc w:val="both"/>
        <w:rPr/>
      </w:pPr>
      <w:r>
        <w:rPr/>
        <w:t>современном социально-психологическом климате. И имеющий свою линию поведения» (Г.А.Белая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гласны ли вы с тем, что «чудики» Шукшина ассоциируются с коренным, исстари идущим типом «дурака» из балагана, сказок, райка»? Если да, то в чем, на ваш взгляд, проявляется эта их ассоциативность с фольклорными героями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к и чем представлен в рассказах Шукшина социально-психологический климат эпохи? Какое влияние этот климат оказал, по вашему мнению, на линию поведения героев, которых критики называют «чудиками» Шукшин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  <w:t xml:space="preserve">      </w:t>
      </w:r>
      <w:r>
        <w:rPr/>
        <w:t>«Приложение 7»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дания для  групповой работы по роману М.Ю. Лермонтова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«Герой нашего времени»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37" w:right="384" w:hanging="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(А – базовый уровень; Б – продвинутый уровень; </w:t>
      </w:r>
    </w:p>
    <w:p>
      <w:pPr>
        <w:pStyle w:val="Style15"/>
        <w:spacing w:lineRule="auto" w:line="360"/>
        <w:ind w:left="37" w:right="384" w:hanging="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С – углубленный уровень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А] Вариант 1 </w:t>
      </w:r>
    </w:p>
    <w:p>
      <w:pPr>
        <w:pStyle w:val="Normal"/>
        <w:autoSpaceDE w:val="false"/>
        <w:spacing w:lineRule="auto" w:line="360"/>
        <w:ind w:firstLine="1418"/>
        <w:jc w:val="both"/>
        <w:rPr>
          <w:b/>
          <w:b/>
        </w:rPr>
      </w:pPr>
      <w:r>
        <w:rPr/>
        <w:t>1. Сколько рассказчиков в романе «Герой нашего времени»? Кем из них рассказана каждая часть романа? Дайте характеристику каждому рассказчику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Объясните смысл названия произведения, ана</w:t>
        <w:softHyphen/>
        <w:t>лизируя Предисловие к роману «Герой нашего времен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А] Вариант 2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1. В.Г. Белинский открыл художественный прин</w:t>
        <w:softHyphen/>
        <w:t>цип лермонтовского психологизма. Он пишет, что автор ведет читателя от загадки к разгадке, от поступка к его мотивации. Докажите, что таким способом создан образ  главного героя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А. С. Пушкин говорил об Онегине: «Но дико светская вражда боится ложного стыда». Сравните в этом отношении Онегина и Печорин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А] Вариант 3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1. Печорин называет себя «нравственным калекой», потому что та половина души, в которой жили его лучшие качества, умерла. Покажите влияние общества на формирование характера Печорина. Составьте тезисный план ответа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В.Г. Белинский, сравнивая Онегина и Печори</w:t>
        <w:softHyphen/>
        <w:t>на, говорит: «... в дорогах разница, а результат один». Объясните это высказыва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Б] Вариант 1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жанровое своеобразие романа М.Ю. Лермонтова «Герой нашего времени». Охаракте</w:t>
        <w:softHyphen/>
        <w:t>ризуйте исповедалъность романа как его особенность.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</w:t>
      </w:r>
      <w:r>
        <w:rPr/>
        <w:t>«Продолжение приложения 7»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Покажите противостояние психологической пары Печорин — Грушницкий, составив план сопос</w:t>
        <w:softHyphen/>
        <w:t>тавительной характеристики герое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Б] Вариант 2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1. Черты каких двух литературных направлений нашли своё отражение  в романе М.Ю. Лермонтова «Герой нашего времени»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Охарактеризуйте женские образы в романе М.Ю. Лермонтова «Герой нашего времени». Как к героиням относится Печорин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Б] Вариант 3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1. Как характеризует Печорина последняя встре</w:t>
        <w:softHyphen/>
        <w:t>ча с Максим Максимычем?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Как в образе Печорина продолжается линия «лишнего» человека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С] Вариант 1 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1. Какова роль Вернера в романе?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2. Охарактеризуйте особенности портрета героев произведения М.Ю. Лермонтова. Дайте сравнитель</w:t>
        <w:softHyphen/>
        <w:t>ные портретные характеристики персонажам «Героя нашего времени» и Пугачеву, Екатерине II в «Капи</w:t>
        <w:softHyphen/>
        <w:t>танской дочке» А.С. Пушкина. Что в них общего и чем они отличаются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[С] Вариант 2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1. Какова роль пейзажа в «Герое нашего времени»? Когда и с какой целью обращается к нему автор?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2. Как изображено русское офицерство в рома</w:t>
        <w:softHyphen/>
        <w:t>не? Составьте цитатный план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С] Вариант 1 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1. Почему именно глава «Фаталист» — разгадка всего романа? Какая сила привела думающего человека, при</w:t>
        <w:softHyphen/>
        <w:t>выкшего во всем отдавать себе отчет, все подвергать трезвому анализу, к признанию необходимости сво</w:t>
        <w:softHyphen/>
        <w:t>его индивидуалистического отношения к миру?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    </w:t>
      </w:r>
      <w:r>
        <w:rPr/>
        <w:t>«Окончание приложения 7»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2. Сравните характеристику, данную М.Ю. Лер</w:t>
        <w:softHyphen/>
        <w:t>монтовым своему поколению в стихотворении «Дума», с оценкой им «водяного общества» в романе «Герой нашего времени». Составьте тезисный план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/>
        <w:t xml:space="preserve">       </w:t>
      </w:r>
      <w:r>
        <w:rPr/>
        <w:t>«Приложение 8»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дания для групповой работы по теме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«Духовная деградация человека в рассказах А.П. Чехова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(«Ионыч», «Крыжовник», «О любви», «Анна на шее»)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37" w:right="384" w:hanging="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(А – базовый уровень; Б – продвинутый уровень; </w:t>
      </w:r>
    </w:p>
    <w:p>
      <w:pPr>
        <w:pStyle w:val="Style15"/>
        <w:spacing w:lineRule="auto" w:line="360"/>
        <w:ind w:left="37" w:right="384" w:hanging="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>С – углубленный уровень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[А]</w:t>
      </w:r>
      <w:r>
        <w:rPr>
          <w:rFonts w:cs="Times New Roman" w:ascii="Times New Roman" w:hAnsi="Times New Roman"/>
          <w:sz w:val="28"/>
          <w:szCs w:val="28"/>
        </w:rPr>
        <w:t xml:space="preserve"> Вариант 1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1. Почему рассказы «Человек в футляре», «Кры</w:t>
        <w:softHyphen/>
        <w:t>жовник», «О любви» являются трилогией? Чем они объединены? Что их связывает воедино?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Какое значение имеет пейзаж села Софьино, где жил Алехин? Почему, имея купальню, Алехин давно не мылся? Как это его характеризует?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3. Какие обстоятельства вынуждают Анну, герои</w:t>
        <w:softHyphen/>
        <w:t>ню рассказа А.П. Чехова «Анна на шее», выйти замуж за нелюбимого немолодого Модеста Алексеича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[А]</w:t>
      </w:r>
      <w:r>
        <w:rPr>
          <w:rFonts w:cs="Times New Roman" w:ascii="Times New Roman" w:hAnsi="Times New Roman"/>
          <w:sz w:val="28"/>
          <w:szCs w:val="28"/>
        </w:rPr>
        <w:t xml:space="preserve"> Вариант 2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1. Что рассказывает Иван Иванович, ветеринар</w:t>
        <w:softHyphen/>
        <w:t>ный врач, о своем детстве и брате Николае Иванови</w:t>
        <w:softHyphen/>
        <w:t>че? О чем мечтал его брат?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Составьте тезисный план по теме «Как доктор Старцев превратился в Ионыча?»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3. Для чего женится Модест Алексеич? Какие виды имеет на жену? Каковы его устремления в жизни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[А]</w:t>
      </w:r>
      <w:r>
        <w:rPr>
          <w:rFonts w:cs="Times New Roman" w:ascii="Times New Roman" w:hAnsi="Times New Roman"/>
          <w:sz w:val="28"/>
          <w:szCs w:val="28"/>
        </w:rPr>
        <w:t xml:space="preserve"> Вариант 3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1. Почему Иван Иванович, рассказывая о брате и о смерти его жены, говорит: «Деньги, как водка, делают человека чудаком. У нас в городе умирал купец. Пе</w:t>
        <w:softHyphen/>
        <w:t>ред смертью приказал подать себе тарелку меду и съел все свои деньги и выигрышные билеты вместе с ме</w:t>
        <w:softHyphen/>
        <w:t>дом, чтобы никому не досталось». Какое отношение эти примеры имеют к Николаю Ивановичу?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Почему ничто не изменилось в семье Туркиных за столько лет?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</w:t>
      </w:r>
      <w:r>
        <w:rPr/>
        <w:t>«Продолжение приложения 8»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3. Каковы отношения между супругами в начале рассказа? Почему Аня стала еще беднее, выйдя за</w:t>
        <w:softHyphen/>
        <w:t>муж за богатого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[Б]</w:t>
      </w:r>
      <w:r>
        <w:rPr>
          <w:rFonts w:cs="Times New Roman" w:ascii="Times New Roman" w:hAnsi="Times New Roman"/>
          <w:sz w:val="28"/>
          <w:szCs w:val="28"/>
        </w:rPr>
        <w:t xml:space="preserve"> Вариант 1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1. Как изменился Николай Иванович после покуп</w:t>
        <w:softHyphen/>
        <w:t>ки имения? Почему Ивана Ивановича не радовало счастье брата? Почему он говорит, что «надо, чтобы за дверью каждого довольного, счастливого человека стоял кто-нибудь с молоточком и постоянно напоми</w:t>
        <w:softHyphen/>
        <w:t>нал бы стуком, что есть несчастные, что как бы он не был счастлив, жизнь рано или поздно покажет ему свои когти..,»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К какому жизненному итогу пришел доктор Старцев?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3. Какие качества супруга вызывали чувство от</w:t>
        <w:softHyphen/>
        <w:t>вращения у героини рассказа «Анна на шее»? Поче</w:t>
        <w:softHyphen/>
        <w:t>му она поначалу часто обедала со своим отцом и бра</w:t>
        <w:softHyphen/>
        <w:t>тьям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[Б]</w:t>
      </w:r>
      <w:r>
        <w:rPr>
          <w:rFonts w:cs="Times New Roman" w:ascii="Times New Roman" w:hAnsi="Times New Roman"/>
          <w:sz w:val="28"/>
          <w:szCs w:val="28"/>
        </w:rPr>
        <w:t xml:space="preserve"> Вариант 2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1. Какие выводы после общения с братом сделал Иван Иванович относительно своей жизни?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Какое символическое значение имеет кладби</w:t>
        <w:softHyphen/>
        <w:t>щенский пейзаж в рассказе «Ионыч»?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3. Как и почему изменилась судьба героини рас</w:t>
        <w:softHyphen/>
        <w:t>сказа Чехова «Анна на шее» после бала? Как это по</w:t>
        <w:softHyphen/>
        <w:t>влияло на отношения супругов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[Б]</w:t>
      </w:r>
      <w:r>
        <w:rPr>
          <w:rFonts w:cs="Times New Roman" w:ascii="Times New Roman" w:hAnsi="Times New Roman"/>
          <w:sz w:val="28"/>
          <w:szCs w:val="28"/>
        </w:rPr>
        <w:t xml:space="preserve"> Вариант 3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1. Почему Иван Иванович обращается к Алехину со словами: «Павел Константинович, не успокаивай</w:t>
        <w:softHyphen/>
        <w:t>тесь, не давайте усыплять себя! Пока молоды, силь</w:t>
        <w:softHyphen/>
        <w:t>ны, бодры, не уставайте делать добро. Счастья нет и не должно его быть, а если в жизни есть смысл и цель, то смысл этот и цель вовсе не в нашем счастье, а в чем-то более разумном и великом. Делайте добро». В чем смысл этих слов? Почему Иван Иванович считает, что он уже упустил свое время?</w:t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</w:t>
      </w:r>
      <w:r>
        <w:rPr/>
        <w:t>«Продолжение приложения 8»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2. Расскажите про любовь доктора Старцева. По</w:t>
        <w:softHyphen/>
        <w:t>чему его отношения с Екатериной Ивановной закон</w:t>
        <w:softHyphen/>
        <w:t>чились ничем?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3. Почему после успехов Анны в свете муж стоял перед ней «с тем же заискивающим, сладким, холоп</w:t>
        <w:softHyphen/>
        <w:t>ски-почтительным выражением, какое она привыкла видеть у него в присутствии сильных и знатных...»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С] Вариант 1 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1. В чем смысл рассуждения из рассказа «О люб</w:t>
        <w:softHyphen/>
        <w:t>ви»: «Мы, русские, порядочные люди, питаем при</w:t>
        <w:softHyphen/>
        <w:t>страстие к этим-вопросам, остающимся без разреше</w:t>
        <w:softHyphen/>
        <w:t>ния. Обыкновенно любовь поэтизируют, украшают ее розами, соловьями, мы же, русские, украшаем нашу любовь этими роковыми вопросами, и притом выби</w:t>
        <w:softHyphen/>
        <w:t>раем из них самые неинтересные». Как вы это пони</w:t>
        <w:softHyphen/>
        <w:t xml:space="preserve">маете?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</w:rPr>
        <w:t>2. О чем мечтал юный доктор Старцев? Почему его мечты не сбылись? Что этому помешало: нечто внешнее или сугубо личное?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3. В чем смысл каламбура Модеста Алексеича от</w:t>
        <w:softHyphen/>
        <w:t>носительно одной Анны в петлице и двух на шее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С] Вариант 2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</w:rPr>
        <w:t>1. Как сложились отношения у Алехина с Анной Алексеевной? Почему все видели в герое «благород</w:t>
        <w:softHyphen/>
        <w:t>ное существо»? Что испытывал герой в это время?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</w:rPr>
        <w:t>2. Охарактеризуйте семью Туркиных. Почему на нее указывали «как на самую образованную и талан</w:t>
        <w:softHyphen/>
        <w:t>тливую»?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</w:rPr>
        <w:t>3. Удачна ли шутка Модеста Алексеича по поводу того, что «теперь остается ожидать появления на свет маленького Владимира. Осмелюсь просить Ваше си</w:t>
        <w:softHyphen/>
        <w:t>ятельство в восприемники»? (Он намекал на Влади</w:t>
        <w:softHyphen/>
        <w:t>мира IV степени и уже воображал, как он будет всю</w:t>
        <w:softHyphen/>
        <w:t>ду рассказывать об этом своем каламбуре, удачном по находчивости и смелости...»?)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4956" w:firstLine="708"/>
        <w:jc w:val="both"/>
        <w:rPr/>
      </w:pPr>
      <w:r>
        <w:rPr/>
        <w:t xml:space="preserve">        </w:t>
      </w:r>
      <w:r>
        <w:rPr/>
        <w:t>«Окончание приложения 8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[С] Вариант 3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</w:rPr>
        <w:t>1. Почему у Анны Алексеевны в последние годы стало все чаще портиться настроение, «являлось со</w:t>
        <w:softHyphen/>
        <w:t>знание неудовлетворенной, испорченной жизни, ког</w:t>
        <w:softHyphen/>
        <w:t>да не хотелось видеть ни мужа, ни детей»? За что автор осуждает Алехина?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color w:val="000000"/>
        </w:rPr>
        <w:t>2. В чем смысл названия рассказа «Ионыч»? По</w:t>
        <w:softHyphen/>
        <w:t>чему отчество доктора Старцева стало символом?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3. В чем смысл названия рассказа «Анна на шее»? Изложите свои суждения в виде тезисов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20"/>
    <w:lvlOverride w:ilvl="0"/>
    <w:lvlOverride w:ilvl="1">
      <w:startOverride w:val="1"/>
    </w:lvlOverride>
  </w:num>
  <w:num w:numId="28">
    <w:abstractNumId w:val="10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7.tver.ru/falamina/project/DswMedia/publikaciya1.pu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25:00Z</dcterms:created>
  <dc:creator>Oem-partner</dc:creator>
  <dc:description/>
  <cp:keywords/>
  <dc:language>en-US</dc:language>
  <cp:lastModifiedBy>Администратор</cp:lastModifiedBy>
  <cp:lastPrinted>2008-02-26T15:28:00Z</cp:lastPrinted>
  <dcterms:modified xsi:type="dcterms:W3CDTF">2019-09-23T04:54:00Z</dcterms:modified>
  <cp:revision>32</cp:revision>
  <dc:subject/>
  <dc:title>                                                         Часть 1</dc:title>
</cp:coreProperties>
</file>